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6300" w:leader="none"/>
        </w:tabs>
        <w:ind w:firstLine="6300"/>
        <w:rPr/>
      </w:pPr>
      <w:r>
        <w:rPr/>
        <w:t>Додаток 1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6300" w:leader="none"/>
        </w:tabs>
        <w:ind w:firstLine="6300"/>
        <w:rPr/>
      </w:pPr>
      <w:r>
        <w:rPr/>
        <w:t xml:space="preserve">до розпорядження 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6300" w:leader="none"/>
        </w:tabs>
        <w:ind w:firstLine="6300"/>
        <w:rPr/>
      </w:pPr>
      <w:r>
        <w:rPr/>
        <w:t>міського голови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6300" w:leader="none"/>
        </w:tabs>
        <w:ind w:firstLine="6300"/>
        <w:rPr/>
      </w:pPr>
      <w:r>
        <w:rPr/>
        <w:t>___________  № ________</w:t>
      </w:r>
    </w:p>
    <w:p>
      <w:pPr>
        <w:pStyle w:val="Normal"/>
        <w:shd w:fill="FFFFFF" w:val="clear"/>
        <w:ind w:firstLine="709"/>
        <w:jc w:val="center"/>
        <w:rPr>
          <w:b/>
          <w:b/>
          <w:bCs w:val="false"/>
          <w:spacing w:val="43"/>
          <w:szCs w:val="28"/>
        </w:rPr>
      </w:pPr>
      <w:r>
        <w:rPr>
          <w:b/>
          <w:bCs w:val="false"/>
          <w:spacing w:val="43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 w:val="false"/>
          <w:szCs w:val="28"/>
        </w:rPr>
        <w:t xml:space="preserve">Персональний склад Молодіжної  ради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 w:val="false"/>
          <w:szCs w:val="28"/>
        </w:rPr>
        <w:t>при</w:t>
      </w:r>
      <w:r>
        <w:rPr>
          <w:b/>
          <w:szCs w:val="28"/>
        </w:rPr>
        <w:t xml:space="preserve"> </w:t>
      </w:r>
      <w:r>
        <w:rPr>
          <w:b/>
          <w:bCs w:val="false"/>
          <w:szCs w:val="28"/>
        </w:rPr>
        <w:t>Луцькому міському голові</w:t>
      </w:r>
    </w:p>
    <w:p>
      <w:pPr>
        <w:pStyle w:val="Normal"/>
        <w:shd w:fill="FFFFFF" w:val="clear"/>
        <w:ind w:firstLine="709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62"/>
        <w:gridCol w:w="649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'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вчальний закл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Хлопецький Юрі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хідноєвропейський національний університет імені Лесі Українки, інститут іноземної філолог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Дубнік Ольга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хідноєвропейський національний університет імені Лесі Українки, біологічний факуль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от Катерина</w:t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Жук Яна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хідноєвропейський національний університет імені Лесі Українки, інститут мистец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Філіпова Ірина</w:t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ало Сніжанн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хідноєвропейський національний університет імені Лесі Українки, інститут соціальних на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Блінова Дар’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хідноєвропейський національний університет імені Лесі Українки, історичний факуль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Єргеєва Анастасія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хідноєвропейський національний університет імені Лесі Українки, інститут філології та журналіст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асянчук Наталія</w:t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панасенко Дарина</w:t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ацкевич Андрій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хідноєвропейський національний університет імені Лесі Українки, математичний факуль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адалко Галина</w:t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Роговський Андрій</w:t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еменюк Олександр</w:t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Тарасюк Алл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хідноєвропейський національний університет імені Лесі Українки, факультет міжнародних віднос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аляс Анастасія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хідноєвропейський національний університет імені Лесі Українки, факультет психолог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овальчук Євген</w:t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мельчук Анастасі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хідноєвропейський національний університет імені Лесі Українки, юридичний факуль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льяницький Андрі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Коледж технологій, бізнесу та права Східноєвропейського національного університету імені Лесі Україн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юк Катерина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Луцький національний технічний універс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хач Веніамін</w:t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бачук Олексій</w:t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юк Дмитро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Луцьке вище професійне училище будівництва та архітект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тюк Борис</w:t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ієвич Сергі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Волинський обласний ліцей з посиленою військово-фізичною підготовко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ковський Ярослав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Гімназія № 4</w:t>
            </w:r>
            <w:r>
              <w:rPr/>
              <w:t xml:space="preserve"> </w:t>
            </w:r>
            <w:r>
              <w:rPr>
                <w:szCs w:val="28"/>
              </w:rPr>
              <w:t>імені Модеста Левицьк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ь Володимир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вчально-виховний комплекс «Гімназія № 14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льгач Назарій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імназія № 21 імені Михайла Кравчу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приянчик Дарин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пеціалізована школа І-ІІІ ступенів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юк Марин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гальноосвітня школа І-Ш ступенів 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хрій Дарин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гальноосвітня школа І-Ш ступенів № 3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ей Наталія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пеціалізована школа І-ІІІ ступенів № 5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чевська Іванна</w:t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іна Маргарит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гальноосвітня школа І-ІІ ступенів № 7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ценко Олександр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вчально-виховний комплекс № 9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фтеній Кирил</w:t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ел Мар’ян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вчально-виховний комплекс «Загальноосвітня школа І-ІІ ступенів № 10 – професійний ліц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енюк Ольг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гальноосвітня школа І-ІІ ступенів № 11 – колегіу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сик Вікторі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гальноосвітня школа І-Ш ступенів № 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цов Дмитро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гальноосвітня школа І-Ш ступенів № 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авльов Віктор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гальноосвітня школа І-Ш ступенів №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даш Юлі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гальноосвітня школа І-Ш ступенів № 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ачук Юлі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гальноосвітня школа І-Ш ступенів № 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щик Олен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гальноосвітня школа І-Ш ступенів № 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дарук Вікторія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Навчально-виховний комплекс «Загальноосвітня школа І-ІІІ ступенів № 22 – ліцей Луцької міської рад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івончик Анн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гальноосвітня школа І-Ш ступенів № 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атинська Віталін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вчально-виховний комплекс «Загальноосвітня школа І-ІІ ступенів № 24 – технологічний  ліц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карчук Богдана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гальноосвітня школа І-Ш ступенів № 25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нищук Андрій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вчально-виховний комплекс № 26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ук Аліна</w:t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Заступник міського голови,                                                                  Юрій Вербич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керуючий справами виконкому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ubtitleChar">
    <w:name w:val="Subtitle Char"/>
    <w:basedOn w:val="Style13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  <w:ind w:left="45" w:right="45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Cs w:val="false"/>
      <w:sz w:val="24"/>
    </w:rPr>
  </w:style>
  <w:style w:type="paragraph" w:styleId="Style15">
    <w:name w:val="Письмо"/>
    <w:basedOn w:val="Normal"/>
    <w:qFormat/>
    <w:pPr>
      <w:ind w:firstLine="680"/>
      <w:jc w:val="both"/>
    </w:pPr>
    <w:rPr>
      <w:bCs w:val="false"/>
      <w:szCs w:val="20"/>
    </w:rPr>
  </w:style>
  <w:style w:type="paragraph" w:styleId="Style16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eastAsia="MS Mincho;Arial Unicode MS" w:cs="Verdana"/>
      <w:bCs w:val="false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4:00Z</dcterms:created>
  <dc:creator>Polishcuk</dc:creator>
  <dc:description/>
  <cp:keywords/>
  <dc:language>en-US</dc:language>
  <cp:lastModifiedBy>Polishcuk</cp:lastModifiedBy>
  <cp:lastPrinted>2014-03-26T11:18:00Z</cp:lastPrinted>
  <dcterms:modified xsi:type="dcterms:W3CDTF">2014-04-01T07:29:00Z</dcterms:modified>
  <cp:revision>36</cp:revision>
  <dc:subject/>
  <dc:title/>
</cp:coreProperties>
</file>