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00" w:leader="none"/>
        </w:tabs>
        <w:ind w:firstLine="630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ind w:firstLine="6300"/>
        <w:rPr/>
      </w:pP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ind w:firstLine="6300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ind w:firstLine="6300"/>
        <w:rPr/>
      </w:pPr>
      <w:r>
        <w:rPr/>
        <w:t>___________  № ________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43"/>
          <w:szCs w:val="28"/>
        </w:rPr>
      </w:pPr>
      <w:r>
        <w:rPr>
          <w:b/>
          <w:bCs w:val="false"/>
          <w:spacing w:val="43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ПОЛОЖЕННЯ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ро Молодіжну раду 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bCs w:val="false"/>
          <w:szCs w:val="28"/>
        </w:rPr>
        <w:t>при</w:t>
      </w:r>
      <w:r>
        <w:rPr>
          <w:b/>
          <w:szCs w:val="28"/>
        </w:rPr>
        <w:t xml:space="preserve"> </w:t>
      </w:r>
      <w:r>
        <w:rPr>
          <w:b/>
          <w:bCs w:val="false"/>
          <w:szCs w:val="28"/>
        </w:rPr>
        <w:t>Луцькому міському голові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09"/>
        <w:jc w:val="both"/>
        <w:rPr>
          <w:szCs w:val="28"/>
        </w:rPr>
      </w:pPr>
      <w:r>
        <w:rPr>
          <w:szCs w:val="28"/>
        </w:rPr>
        <w:t>1. Молодіжна рада при Луцькому міському голові (далі – Молодіжна рада) є консультативно-дорадчим органом, який утворюється при Луцькому міському голові з метою здійснення координації заходів, пов’язаних із забезпеченням проведення консультацій з громадськістю (молоддю) з питань формування та реалізації державної політики, організації та проведення молодіжних заходів, вирішення актуальних проблем міста у сфері молодіжної, соціальної політики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У своїй діяльності Молодіжна рада керується Конституцією України та законами України, актами Президента України і Кабінету Міністрів </w:t>
      </w:r>
      <w:r>
        <w:rPr>
          <w:spacing w:val="-2"/>
          <w:szCs w:val="28"/>
        </w:rPr>
        <w:t>України, розпорядженнями Луцького міського голови, а також цим Положенням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ind w:firstLine="709"/>
        <w:jc w:val="both"/>
        <w:rPr>
          <w:szCs w:val="28"/>
        </w:rPr>
      </w:pPr>
      <w:r>
        <w:rPr>
          <w:szCs w:val="28"/>
        </w:rPr>
        <w:t>3. Основним завданням Молодіжної ради є сприяння реалізації громадянами конституційного права та вирішенню проблем міст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Cs w:val="28"/>
        </w:rPr>
      </w:pPr>
      <w:r>
        <w:rPr>
          <w:szCs w:val="28"/>
        </w:rPr>
        <w:t>4. Молодіжна рада відповідно до покладених на неї основних завдань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Cs w:val="28"/>
        </w:rPr>
      </w:pPr>
      <w:r>
        <w:rPr>
          <w:szCs w:val="28"/>
        </w:rPr>
        <w:t>- готує і подає пропозиції щодо діяльності Луцької міської ради у сфері молодіжної та соціальної полі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7" w:leader="none"/>
        </w:tabs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>- розробляє актуальні соціальні програми для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здійснює реалізацію молодіжних, соціальних програм за підтримки виконавчих органів Луцької міської р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активно співпрацює з молоддю щодо благоустрою міста та впровадження здорового способу житт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- опрацьовує отримані результати своєї діяльності та подає їх в установленому порядку міській раді, систематично інформує громадськість, зокрема, через засоби масової інформації, про свою діяльність, прийняті рішення та стан їх виконання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Cs w:val="28"/>
        </w:rPr>
      </w:pPr>
      <w:r>
        <w:rPr>
          <w:szCs w:val="28"/>
        </w:rPr>
        <w:t>5. Молодіжна рада з метою виконання покладених на неї завдань має право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Cs w:val="28"/>
        </w:rPr>
      </w:pPr>
      <w:r>
        <w:rPr>
          <w:szCs w:val="28"/>
        </w:rPr>
        <w:t>- отримувати в установленому порядку від виконавчих органів Луцької міської ради інформацію, необхідну для своєї роботи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Cs w:val="28"/>
        </w:rPr>
      </w:pPr>
      <w:r>
        <w:rPr>
          <w:szCs w:val="28"/>
        </w:rPr>
        <w:t>- утворювати постійні та тимчасові робочі органи (комітети, комісії, експертні групи) відповідно до напрямів роботи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709"/>
        <w:jc w:val="both"/>
        <w:rPr>
          <w:szCs w:val="28"/>
        </w:rPr>
      </w:pPr>
      <w:r>
        <w:rPr>
          <w:szCs w:val="28"/>
        </w:rPr>
        <w:t>- залучати до своєї роботи представників органів виконавчої влади, підприємств, установ та організацій, вітчизняних і міжнародних експертних і наукових організацій (за згодою їх керівників) та окремих фахівці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Cs w:val="28"/>
        </w:rPr>
      </w:pPr>
      <w:r>
        <w:rPr>
          <w:szCs w:val="28"/>
        </w:rPr>
        <w:t>- проводити асамблеї, конференції, збор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/>
      </w:pPr>
      <w:r>
        <w:rPr>
          <w:szCs w:val="28"/>
        </w:rPr>
        <w:t xml:space="preserve">6. До складу Молодіжної ради включаються учні 10-11 класів загальноосвітніх шкіл, студенти вищих, професійно-технічних навчальних закладів, яких делегує той чи інший навчальний заклад як свого довіреного </w:t>
      </w:r>
      <w:r>
        <w:rPr>
          <w:spacing w:val="-2"/>
          <w:szCs w:val="28"/>
        </w:rPr>
        <w:t>представника. Будь-який навчальний заклад може відкликати свого делегованого</w:t>
      </w:r>
      <w:r>
        <w:rPr>
          <w:szCs w:val="28"/>
        </w:rPr>
        <w:t xml:space="preserve"> представника з поважних причин, надсилаючи відповідний лист до Молодіжної ради, та замінити його кандидатуру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7. Молодіжна рада легітимна протягом одного року з моменту першого робочого засідання. 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szCs w:val="28"/>
        </w:rPr>
      </w:pPr>
      <w:r>
        <w:rPr>
          <w:szCs w:val="28"/>
        </w:rPr>
        <w:t>8. Молодіжну раду очолює голова, який обирається її членами строком на період легітимності Молодіжної ради. Голова Молодіжної ради має заступників, секретаря, які обираються з числа членів ради за його поданням.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szCs w:val="28"/>
        </w:rPr>
      </w:pPr>
      <w:r>
        <w:rPr>
          <w:szCs w:val="28"/>
        </w:rPr>
        <w:t>9. Голова Молодіжної ради: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szCs w:val="28"/>
        </w:rPr>
      </w:pPr>
      <w:r>
        <w:rPr>
          <w:szCs w:val="28"/>
        </w:rPr>
        <w:t>- організовує діяльність рад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szCs w:val="28"/>
        </w:rPr>
      </w:pPr>
      <w:r>
        <w:rPr>
          <w:szCs w:val="28"/>
        </w:rPr>
        <w:t>- скликає та організовує підготовку засідання Молодіжної рад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szCs w:val="28"/>
        </w:rPr>
      </w:pPr>
      <w:r>
        <w:rPr>
          <w:szCs w:val="28"/>
        </w:rPr>
        <w:t>- підписує документи від імені Молодіжної ради;</w:t>
      </w:r>
    </w:p>
    <w:p>
      <w:pPr>
        <w:pStyle w:val="Normal"/>
        <w:shd w:fill="FFFFFF" w:val="clear"/>
        <w:tabs>
          <w:tab w:val="clear" w:pos="708"/>
          <w:tab w:val="left" w:pos="868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ляє Молодіжну раду у взаємовідносинах з органами виконавчої влади, об'єднаннями громадян, органами місцевого самоврядування, засобами масової інформації.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ind w:firstLine="709"/>
        <w:jc w:val="both"/>
        <w:rPr>
          <w:szCs w:val="28"/>
        </w:rPr>
      </w:pPr>
      <w:r>
        <w:rPr>
          <w:szCs w:val="28"/>
        </w:rPr>
        <w:t>10. Молодіжна рада провадить свою діяльність відповідно до затверджених нею планів роботи.</w:t>
      </w:r>
    </w:p>
    <w:p>
      <w:pPr>
        <w:pStyle w:val="Normal"/>
        <w:shd w:fill="FFFFFF" w:val="clear"/>
        <w:tabs>
          <w:tab w:val="clear" w:pos="708"/>
          <w:tab w:val="left" w:pos="882" w:leader="none"/>
        </w:tabs>
        <w:ind w:firstLine="709"/>
        <w:jc w:val="both"/>
        <w:rPr>
          <w:szCs w:val="28"/>
        </w:rPr>
      </w:pPr>
      <w:r>
        <w:rPr>
          <w:szCs w:val="28"/>
        </w:rPr>
        <w:t>11. Основною формою роботи Молодіжної ради є засідання, які проводяться в міру потреби, але не рідше одного разу на кварта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2. Засідання Молодіжної ради є правочинним, якщо на ньому присутні не менш як половина її членів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3. У засіданнях Молодіжної ради можуть брати участь керівники виконавчих органів Луцької міської рад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Cs w:val="28"/>
        </w:rPr>
      </w:pPr>
      <w:r>
        <w:rPr>
          <w:szCs w:val="28"/>
        </w:rPr>
        <w:t>14. Рішення Молодіжної ради є правочинним, якщо воно прийма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5. Рішення Молодіжної ради мають рекомендаційний характер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6. Для  оперативного  вирішення  поточних  питань  Молодіжна рада утворює правління, до складу якого входять голова ради та його заступники, керівники постійних і тимчасових робочих органів, утворених радо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7. Для організаційного забезпечення своєї роботи Молодіжна рада може утворювати робочий орган – секретаріат. Порядок роботи секретаріату визначається Молодіжною радо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8. Створення необхідних умов для роботи та проведення засідань Молодіжної ради здійснює Луцький міський голов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ступник міського голови,                                                                  Юрій Вербич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01T07:30:00Z</dcterms:modified>
  <cp:revision>37</cp:revision>
  <dc:subject/>
  <dc:title/>
</cp:coreProperties>
</file>