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t>Моніторинговий звіт щодо виконання заходів Плану дій зі сталого енергетичного розвитку міста Луцька на 2012-2025 роки (оновленої версії 2015 року)</w:t>
      </w:r>
    </w:p>
    <w:p>
      <w:pPr>
        <w:pStyle w:val="Normal"/>
        <w:spacing w:before="0" w:after="0"/>
        <w:ind w:firstLine="7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20"/>
        <w:jc w:val="both"/>
        <w:rPr/>
      </w:pPr>
      <w:r>
        <w:rPr>
          <w:rFonts w:cs="Times New Roman" w:ascii="Times New Roman" w:hAnsi="Times New Roman"/>
          <w:bCs/>
          <w:iCs/>
          <w:sz w:val="28"/>
          <w:szCs w:val="28"/>
        </w:rPr>
        <w:t xml:space="preserve">У 2009 році Луцьк долучився до </w:t>
      </w:r>
      <w:r>
        <w:rPr>
          <w:rFonts w:cs="Times New Roman" w:ascii="Times New Roman" w:hAnsi="Times New Roman"/>
          <w:b/>
          <w:bCs/>
          <w:iCs/>
          <w:sz w:val="28"/>
          <w:szCs w:val="28"/>
        </w:rPr>
        <w:t xml:space="preserve">Угоди Мерів </w:t>
      </w:r>
      <w:r>
        <w:rPr>
          <w:rFonts w:cs="Times New Roman" w:ascii="Times New Roman" w:hAnsi="Times New Roman"/>
          <w:bCs/>
          <w:iCs/>
          <w:sz w:val="28"/>
          <w:szCs w:val="28"/>
        </w:rPr>
        <w:t>– загальноєвропейської  ініціативи котра залучає місцеві та регіональні органи влади до управління процесами сталого енергетичного розвитку та захисту клімату. В рамках цієї  Угоди місто взяло на себе добровільні зобов'язання виконати вимоги стратегічних цілей 20×20×20:</w:t>
      </w:r>
    </w:p>
    <w:p>
      <w:pPr>
        <w:pStyle w:val="Normal"/>
        <w:spacing w:before="0" w:after="0"/>
        <w:jc w:val="both"/>
        <w:rPr/>
      </w:pPr>
      <w:r>
        <w:rPr>
          <w:rFonts w:cs="Times New Roman" w:ascii="Times New Roman" w:hAnsi="Times New Roman"/>
          <w:bCs/>
          <w:iCs/>
          <w:sz w:val="28"/>
          <w:szCs w:val="28"/>
        </w:rPr>
        <w:t>- 20% зменшення споживання енергоресурсів (за рахунок підвищення енергоефективності та усунення втрат енергії);</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20% збільшення частки відновлюваних джерел енергії в енергобалансі громади;</w:t>
      </w:r>
    </w:p>
    <w:p>
      <w:pPr>
        <w:pStyle w:val="Normal"/>
        <w:spacing w:before="0" w:after="0"/>
        <w:jc w:val="both"/>
        <w:rPr/>
      </w:pPr>
      <w:r>
        <w:rPr>
          <w:rFonts w:cs="Times New Roman" w:ascii="Times New Roman" w:hAnsi="Times New Roman"/>
          <w:bCs/>
          <w:iCs/>
          <w:sz w:val="28"/>
          <w:szCs w:val="28"/>
        </w:rPr>
        <w:t>- 20% скорочення викидів CO</w:t>
      </w:r>
      <w:r>
        <w:rPr>
          <w:rFonts w:cs="Times New Roman" w:ascii="Times New Roman" w:hAnsi="Times New Roman"/>
          <w:bCs/>
          <w:iCs/>
          <w:sz w:val="28"/>
          <w:szCs w:val="28"/>
          <w:vertAlign w:val="subscript"/>
        </w:rPr>
        <w:t>2</w:t>
      </w:r>
      <w:r>
        <w:rPr>
          <w:rFonts w:cs="Times New Roman" w:ascii="Times New Roman" w:hAnsi="Times New Roman"/>
          <w:bCs/>
          <w:iCs/>
          <w:sz w:val="28"/>
          <w:szCs w:val="28"/>
        </w:rPr>
        <w:t xml:space="preserve"> на території міста.</w:t>
      </w:r>
    </w:p>
    <w:p>
      <w:pPr>
        <w:pStyle w:val="Normal"/>
        <w:spacing w:before="0" w:after="0"/>
        <w:ind w:firstLine="720"/>
        <w:jc w:val="both"/>
        <w:rPr/>
      </w:pPr>
      <w:r>
        <w:rPr>
          <w:rFonts w:cs="Times New Roman" w:ascii="Times New Roman" w:hAnsi="Times New Roman"/>
          <w:iCs/>
          <w:sz w:val="28"/>
          <w:szCs w:val="28"/>
        </w:rPr>
        <w:t>Підтримуючи ідею сталого розвитку, місто розробило План дій зі сталого енергетичного розвитку до 2020 року, який був затверджений рішенням сесії Луцької міської ради від 26.09.2012 №32/53.</w:t>
      </w:r>
    </w:p>
    <w:p>
      <w:pPr>
        <w:pStyle w:val="Normal"/>
        <w:spacing w:before="0" w:after="0"/>
        <w:ind w:firstLine="720"/>
        <w:jc w:val="both"/>
        <w:rPr/>
      </w:pPr>
      <w:r>
        <w:rPr>
          <w:rFonts w:cs="Times New Roman" w:ascii="Times New Roman" w:hAnsi="Times New Roman"/>
          <w:b/>
          <w:iCs/>
          <w:sz w:val="28"/>
          <w:szCs w:val="28"/>
        </w:rPr>
        <w:t>План дій зі сталого енергетичного розвитку (ПДСЕР)</w:t>
      </w:r>
      <w:r>
        <w:rPr>
          <w:rFonts w:cs="Times New Roman" w:ascii="Times New Roman" w:hAnsi="Times New Roman"/>
          <w:iCs/>
          <w:sz w:val="28"/>
          <w:szCs w:val="28"/>
        </w:rPr>
        <w:t xml:space="preserve"> – </w:t>
      </w:r>
      <w:r>
        <w:rPr>
          <w:rFonts w:cs="Times New Roman" w:ascii="Times New Roman" w:hAnsi="Times New Roman"/>
          <w:bCs/>
          <w:iCs/>
          <w:sz w:val="28"/>
          <w:szCs w:val="28"/>
        </w:rPr>
        <w:t>є головним стратегічним документом, що показує, яким чином місто планує зменшити викиди парникових газів, впливаючи цим на глобальне потепління в світі.</w:t>
      </w:r>
    </w:p>
    <w:p>
      <w:pPr>
        <w:pStyle w:val="Normal"/>
        <w:spacing w:before="0" w:after="0"/>
        <w:ind w:firstLine="720"/>
        <w:jc w:val="both"/>
        <w:rPr/>
      </w:pPr>
      <w:r>
        <w:rPr>
          <w:rFonts w:cs="Times New Roman" w:ascii="Times New Roman" w:hAnsi="Times New Roman"/>
          <w:iCs/>
          <w:sz w:val="28"/>
          <w:szCs w:val="28"/>
        </w:rPr>
        <w:t>Єврокомісія прийняла ПДСЕР міста Луцька з деякими зауваженнями і пропозиціями щодо його вдосконалення і включила План до свого онлайн каталогу ПДСЕР.</w:t>
      </w:r>
    </w:p>
    <w:p>
      <w:pPr>
        <w:pStyle w:val="Normal"/>
        <w:spacing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У 2014 року місто Луцьк стало одним із міст - партнерів Проекту USAID «Муніципальна енергетична реформа в Україні». В рамках даного проекту  члени дорадчого комітету з питань сталого енергетичного розвитку міста Луцька  в складі спеціалістів відділу з енергозбереження департаменту економічної політики, управління транспорту та зв'язку, відділу екології, департаменту житлово-комунального господарства Луцької міської ради, представників міських комунальних підприємств за участі фахівців Інституту місцевого розвитку (ІМР) опрацювали запропоновані Єврокомісією зміни для внесення до ПДСЕР м. Луцька та розробили додатки, необхідні для його ефективного впровадження.</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Розроблено:</w:t>
      </w:r>
    </w:p>
    <w:p>
      <w:pPr>
        <w:pStyle w:val="Normal"/>
        <w:numPr>
          <w:ilvl w:val="0"/>
          <w:numId w:val="2"/>
        </w:numPr>
        <w:spacing w:before="0" w:after="0"/>
        <w:jc w:val="both"/>
        <w:rPr>
          <w:rFonts w:ascii="Times New Roman" w:hAnsi="Times New Roman" w:cs="Times New Roman"/>
          <w:iCs/>
          <w:sz w:val="28"/>
          <w:szCs w:val="28"/>
        </w:rPr>
      </w:pPr>
      <w:r>
        <w:rPr>
          <w:rFonts w:cs="Times New Roman" w:ascii="Times New Roman" w:hAnsi="Times New Roman"/>
          <w:iCs/>
          <w:sz w:val="28"/>
          <w:szCs w:val="28"/>
        </w:rPr>
        <w:t>План дій зі сталого енергетичного розвитку м. Луцька на 2012-2025 роки (оновлена версія 2015 року)</w:t>
      </w:r>
    </w:p>
    <w:p>
      <w:pPr>
        <w:pStyle w:val="Normal"/>
        <w:numPr>
          <w:ilvl w:val="0"/>
          <w:numId w:val="2"/>
        </w:numPr>
        <w:spacing w:before="0" w:after="0"/>
        <w:jc w:val="both"/>
        <w:rPr>
          <w:rFonts w:ascii="Times New Roman" w:hAnsi="Times New Roman" w:cs="Times New Roman"/>
          <w:iCs/>
          <w:sz w:val="28"/>
          <w:szCs w:val="28"/>
        </w:rPr>
      </w:pPr>
      <w:r>
        <w:rPr>
          <w:rFonts w:cs="Times New Roman" w:ascii="Times New Roman" w:hAnsi="Times New Roman"/>
          <w:iCs/>
          <w:sz w:val="28"/>
          <w:szCs w:val="28"/>
        </w:rPr>
        <w:t>Каталог інвестиційних проектів;</w:t>
      </w:r>
    </w:p>
    <w:p>
      <w:pPr>
        <w:pStyle w:val="Normal"/>
        <w:numPr>
          <w:ilvl w:val="0"/>
          <w:numId w:val="2"/>
        </w:numPr>
        <w:spacing w:before="0" w:after="0"/>
        <w:jc w:val="both"/>
        <w:rPr>
          <w:rFonts w:ascii="Times New Roman" w:hAnsi="Times New Roman" w:cs="Times New Roman"/>
          <w:iCs/>
          <w:sz w:val="28"/>
          <w:szCs w:val="28"/>
        </w:rPr>
      </w:pPr>
      <w:r>
        <w:rPr>
          <w:rFonts w:cs="Times New Roman" w:ascii="Times New Roman" w:hAnsi="Times New Roman"/>
          <w:iCs/>
          <w:sz w:val="28"/>
          <w:szCs w:val="28"/>
        </w:rPr>
        <w:t>Інвестиційну стратегію ПДСЕР міста Луцька.</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Міська рада приділяє значну увагу впровадженню заходів з енергозбереження у бюджетних установах спрямованих на скорочення споживання теплової енергії.</w:t>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120"/>
        <w:ind w:firstLine="708"/>
        <w:jc w:val="both"/>
        <w:rPr/>
      </w:pPr>
      <w:r>
        <w:rPr>
          <w:rFonts w:cs="Times New Roman" w:ascii="Times New Roman" w:hAnsi="Times New Roman"/>
          <w:bCs/>
          <w:sz w:val="28"/>
          <w:szCs w:val="28"/>
        </w:rPr>
        <w:t>Адже основна стаття витрат за енергоносії у бюджетних установах у 2015 році – це теплова енергія (73% від усіх енергоносіїв).</w:t>
      </w:r>
    </w:p>
    <w:p>
      <w:pPr>
        <w:pStyle w:val="Normal"/>
        <w:spacing w:lineRule="auto" w:line="240" w:before="0" w:after="120"/>
        <w:ind w:right="175" w:hanging="0"/>
        <w:jc w:val="center"/>
        <w:rPr>
          <w:rFonts w:ascii="Times New Roman" w:hAnsi="Times New Roman" w:cs="Times New Roman"/>
          <w:bCs/>
          <w:sz w:val="28"/>
          <w:szCs w:val="28"/>
        </w:rPr>
      </w:pPr>
      <w:r>
        <w:rPr/>
        <w:drawing>
          <wp:inline distT="0" distB="0" distL="0" distR="0">
            <wp:extent cx="620268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202680" cy="21482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У 2016 році – це також 73 % від усіх енергоносіїв.</w:t>
      </w:r>
    </w:p>
    <w:p>
      <w:pPr>
        <w:pStyle w:val="Normal"/>
        <w:spacing w:before="0" w:after="0"/>
        <w:jc w:val="both"/>
        <w:rPr>
          <w:rFonts w:ascii="Times New Roman" w:hAnsi="Times New Roman" w:cs="Times New Roman"/>
          <w:iCs/>
          <w:sz w:val="28"/>
          <w:szCs w:val="28"/>
        </w:rPr>
      </w:pPr>
      <w:r>
        <w:rPr/>
        <w:drawing>
          <wp:inline distT="0" distB="0" distL="0" distR="0">
            <wp:extent cx="6389370" cy="231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389370" cy="2313940"/>
                    </a:xfrm>
                    <a:prstGeom prst="rect">
                      <a:avLst/>
                    </a:prstGeom>
                  </pic:spPr>
                </pic:pic>
              </a:graphicData>
            </a:graphic>
          </wp:inline>
        </w:drawing>
      </w:r>
    </w:p>
    <w:p>
      <w:pPr>
        <w:pStyle w:val="Normal"/>
        <w:spacing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У 2017 році – 68 % від усіх енергоносії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6162040" cy="312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62040" cy="3123565"/>
                    </a:xfrm>
                    <a:prstGeom prst="rect">
                      <a:avLst/>
                    </a:prstGeom>
                  </pic:spPr>
                </pic:pic>
              </a:graphicData>
            </a:graphic>
          </wp:inline>
        </w:drawing>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начну увагу міська влада приділяє залученню інвестицій в енергозбереження, оскільки енергоефективність є суттєвим способом заощадити кошти на енергоносії і однією з передумов сталого енергетичного розвитку країни.</w:t>
      </w:r>
    </w:p>
    <w:p>
      <w:pPr>
        <w:pStyle w:val="Normal"/>
        <w:spacing w:lineRule="auto" w:line="240" w:before="0" w:after="0"/>
        <w:ind w:firstLine="720"/>
        <w:jc w:val="both"/>
        <w:rPr/>
      </w:pPr>
      <w:r>
        <w:rPr>
          <w:rFonts w:cs="Times New Roman" w:ascii="Times New Roman" w:hAnsi="Times New Roman"/>
          <w:bCs/>
          <w:sz w:val="28"/>
          <w:szCs w:val="28"/>
        </w:rPr>
        <w:t xml:space="preserve">У 2013 році місто підписало Кредитний договір з Північною Екологічною Фінансовою Корпорацією (НЕФКО) для залучення, на умовах співфінансування, кредитних коштів на впровадження проекту «Реалізація енергозберігаючих заходів в бюджетних установах міста Луцька». Частка кредитних коштів від корпорації НЕФКО становила близько 4 млн. грн. Частка коштів міського бюджету в загальній сумі інвестицій складала близько 445 тис. грн. Відсоткова ставка по даному кредиту – 3% річних. Термін окупності – 4,4 роки. Вказані кошти було використано для фінансування енергозберігаючих заходів у шести комунальних закладах, що фінансуються з міського бюджету (гімназія №21, ЗОШ №5, НВК №10, ДНЗ №11, ДНЗ №21, Луцька міська клінічна лікарня). У 2014-2015 роках у даних закладах було встановлено вікна та двері, здійснено балансування системи опалення, модернізовано систему освітлення, у ДНЗ №21, 11, ЗОШ №5 та гімназії №21 встановлено індивідуальні теплові пункти, також утеплено басейн та фасади гімназії №21. </w:t>
      </w:r>
    </w:p>
    <w:p>
      <w:pPr>
        <w:pStyle w:val="Normal"/>
        <w:spacing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алізація проекту тривала протягом 2013-2015 років.</w:t>
      </w:r>
    </w:p>
    <w:p>
      <w:pPr>
        <w:pStyle w:val="Normal"/>
        <w:spacing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5 грудня 2015 року між КП «Луцькводоканал» та Північною Екологічною Фінансовою Корпорацією (НЕФКО) було укладено Договір позики  № CPF 01/15 на суму 495 000 євро. Співфінансування КП «Луцькводоканал» - 55 000 євро. Метою укладення даного договору є реалізація проекту із модернізації і реконструкції системи подачі води та водовідводу у м. Луцьку на КП «Луцькводоканал».  </w:t>
      </w:r>
    </w:p>
    <w:p>
      <w:pPr>
        <w:pStyle w:val="Normal"/>
        <w:spacing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b/>
        <w:t xml:space="preserve">В рамках Проекту було реалізовано чотири підпроекти: </w:t>
      </w:r>
    </w:p>
    <w:p>
      <w:pPr>
        <w:pStyle w:val="Normal"/>
        <w:numPr>
          <w:ilvl w:val="0"/>
          <w:numId w:val="1"/>
        </w:numPr>
        <w:tabs>
          <w:tab w:val="clear" w:pos="720"/>
          <w:tab w:val="left" w:pos="0" w:leader="none"/>
          <w:tab w:val="left" w:pos="709" w:leader="none"/>
        </w:tabs>
        <w:spacing w:before="0" w:after="0"/>
        <w:jc w:val="both"/>
        <w:rPr/>
      </w:pPr>
      <w:r>
        <w:rPr>
          <w:rFonts w:eastAsia="Times New Roman" w:cs="Times New Roman" w:ascii="Times New Roman" w:hAnsi="Times New Roman"/>
          <w:i/>
          <w:iCs/>
          <w:sz w:val="28"/>
          <w:szCs w:val="28"/>
        </w:rPr>
        <w:t>Технічне переоснащення артезіанських свердловин №№2, 4, 5, 12, 13а, 15а, 16, 16а, 20а, 22, 23, 24, 26, 26а, 31, 33, 37а, 38а, 39, 41</w:t>
      </w:r>
      <w:r>
        <w:rPr>
          <w:rFonts w:eastAsia="Times New Roman" w:cs="Times New Roman" w:ascii="Times New Roman" w:hAnsi="Times New Roman"/>
          <w:iCs/>
          <w:sz w:val="28"/>
          <w:szCs w:val="28"/>
        </w:rPr>
        <w:t xml:space="preserve">. Це реконструкція підземних водозаборів (20 свердловин) шляхом встановлення нового енергоефективного насосного обладнання, заміна запірно-регулюючої арматури і встановлення необхідних фітингів.  </w:t>
      </w:r>
    </w:p>
    <w:p>
      <w:pPr>
        <w:pStyle w:val="Normal"/>
        <w:numPr>
          <w:ilvl w:val="0"/>
          <w:numId w:val="1"/>
        </w:numPr>
        <w:spacing w:before="0" w:after="0"/>
        <w:jc w:val="both"/>
        <w:rPr/>
      </w:pPr>
      <w:r>
        <w:rPr>
          <w:rFonts w:eastAsia="Times New Roman" w:cs="Times New Roman" w:ascii="Times New Roman" w:hAnsi="Times New Roman"/>
          <w:i/>
          <w:iCs/>
          <w:sz w:val="28"/>
          <w:szCs w:val="28"/>
        </w:rPr>
        <w:t>Технічне переоснащення насосної станції №2 Дубнівського водозабору</w:t>
      </w:r>
      <w:r>
        <w:rPr>
          <w:rFonts w:eastAsia="Times New Roman" w:cs="Times New Roman" w:ascii="Times New Roman" w:hAnsi="Times New Roman"/>
          <w:iCs/>
          <w:sz w:val="28"/>
          <w:szCs w:val="28"/>
        </w:rPr>
        <w:t xml:space="preserve">. Це заміна насосного обладнання на підвищувальній насосній станції №2, що включав встановлення нового енергоефективного обладнання, приладів обліку води та електроенергії, необхідної запірно-регулюючої арматури.  </w:t>
      </w:r>
    </w:p>
    <w:p>
      <w:pPr>
        <w:pStyle w:val="Normal"/>
        <w:numPr>
          <w:ilvl w:val="0"/>
          <w:numId w:val="1"/>
        </w:numPr>
        <w:spacing w:before="0" w:after="0"/>
        <w:jc w:val="both"/>
        <w:rPr/>
      </w:pPr>
      <w:r>
        <w:rPr>
          <w:rFonts w:eastAsia="Times New Roman" w:cs="Times New Roman" w:ascii="Times New Roman" w:hAnsi="Times New Roman"/>
          <w:i/>
          <w:iCs/>
          <w:sz w:val="28"/>
          <w:szCs w:val="28"/>
        </w:rPr>
        <w:t>Заміна насосного обладнання на каналізаційних насосних станціях: КНС №2 та КНС №5.</w:t>
      </w:r>
      <w:r>
        <w:rPr>
          <w:rFonts w:eastAsia="Times New Roman" w:cs="Times New Roman" w:ascii="Times New Roman" w:hAnsi="Times New Roman"/>
          <w:iCs/>
          <w:sz w:val="28"/>
          <w:szCs w:val="28"/>
        </w:rPr>
        <w:t xml:space="preserve"> Даний захід  передбачав заміну насосного обладнання, приладів обліку води та електроенергії, необхідної запірно-регулюючої арматури.  </w:t>
      </w:r>
    </w:p>
    <w:p>
      <w:pPr>
        <w:pStyle w:val="Normal"/>
        <w:numPr>
          <w:ilvl w:val="0"/>
          <w:numId w:val="1"/>
        </w:numPr>
        <w:tabs>
          <w:tab w:val="clear" w:pos="720"/>
          <w:tab w:val="left" w:pos="142" w:leader="none"/>
        </w:tabs>
        <w:spacing w:before="0" w:after="0"/>
        <w:jc w:val="both"/>
        <w:rPr/>
      </w:pPr>
      <w:r>
        <w:rPr>
          <w:rFonts w:eastAsia="Times New Roman" w:cs="Times New Roman" w:ascii="Times New Roman" w:hAnsi="Times New Roman"/>
          <w:i/>
          <w:iCs/>
          <w:sz w:val="28"/>
          <w:szCs w:val="28"/>
        </w:rPr>
        <w:t>Впровадження системи автоматизації і диспетчеризації процесів водопостачання</w:t>
      </w:r>
      <w:r>
        <w:rPr>
          <w:rFonts w:eastAsia="Times New Roman" w:cs="Times New Roman" w:ascii="Times New Roman" w:hAnsi="Times New Roman"/>
          <w:iCs/>
          <w:sz w:val="28"/>
          <w:szCs w:val="28"/>
        </w:rPr>
        <w:t>, що включав встановлення вузлів оперативного обліку води та електроенергії, встановлення та налагодження системи контролю із спеціалізованим програмним забезпеченням для віддалених об’єктів (насосних станцій) із безпровідним GPRS зв’язком, для інформаційної підтримки об’єктів системи розподілення постачання води, і сенсорною системою, що збирає інформацію про насосні об’єкти на місцях та відсилає її до пункту центрального управління через GPRS зв’язок.</w:t>
      </w:r>
    </w:p>
    <w:p>
      <w:pPr>
        <w:pStyle w:val="Normal"/>
        <w:spacing w:before="0" w:after="0"/>
        <w:ind w:left="7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Реалізація: 2015-2017 роки.</w:t>
      </w:r>
    </w:p>
    <w:p>
      <w:pPr>
        <w:pStyle w:val="Normal"/>
        <w:spacing w:before="0" w:after="0"/>
        <w:ind w:firstLine="720"/>
        <w:jc w:val="both"/>
        <w:rPr/>
      </w:pPr>
      <w:r>
        <w:rPr>
          <w:rFonts w:cs="Times New Roman" w:ascii="Times New Roman" w:hAnsi="Times New Roman"/>
          <w:sz w:val="28"/>
          <w:szCs w:val="28"/>
        </w:rPr>
        <w:t xml:space="preserve">6 квітня 2017 року на сесії міської ради було прийнято рішення №22/7 «Про погодження умов Попередньої Кредитної Пропозиції по проекту </w:t>
      </w:r>
      <w:r>
        <w:rPr>
          <w:rFonts w:cs="Times New Roman" w:ascii="Times New Roman" w:hAnsi="Times New Roman"/>
          <w:bCs/>
          <w:sz w:val="28"/>
          <w:szCs w:val="28"/>
        </w:rPr>
        <w:t>«Енергоефективність в громадських будівлях м. Луцька</w:t>
      </w:r>
      <w:r>
        <w:rPr>
          <w:rFonts w:cs="Times New Roman" w:ascii="Times New Roman" w:hAnsi="Times New Roman"/>
          <w:sz w:val="28"/>
          <w:szCs w:val="28"/>
        </w:rPr>
        <w:t>». Також підписано Попередню Кредитну Пропозицію по даному проекту</w:t>
      </w:r>
      <w:r>
        <w:rPr>
          <w:rFonts w:cs="Times New Roman" w:ascii="Times New Roman" w:hAnsi="Times New Roman"/>
          <w:bCs/>
          <w:sz w:val="28"/>
          <w:szCs w:val="28"/>
        </w:rPr>
        <w:t>, який передбачатиме отримання кредиту у розмірі 5 млн. євро від Північної Екологічної Фінансової Корпорації НЕФКО та 1,3 млн. євро гранту від Фонду E5P. За ці кошти планується утеплити фасади та дахи, встановити ІТП, замінити вікна та двері, модернізувати систему освітлення у 40 бюджетних будівлях. На завершальній стадії розгляду перебувають Кредитний та Грантовий договори по проекту, а також подано документи на отримання дозволу Міністерства фінансів на здійснення зовнішнього запозиченн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rPr>
        <w:t>У грудні 2016 року у рамках співпраці по фінансуванню нового проекту з Північною Екологічною Фінансовою Корпорацією «Підвищення енергетичної ефективності закладів бюджетної сфери міста Луцька» Луцькою міською радою підписано Кредитний та Грантовий договори, отримано дозвіл Міністерства фінансів України на здійснення запозичення. Кредит від НЕФКО становитиме приблизно 10 млн. грн., грант від фонду E5P – 195,197 тис. євро. За ці кошти планується утеплити фасади, встановити індивідуальні теплові пункти, замінити вікна та двері на енергозберігаючі, модернізувати систему освітлення у 8 бюджетних закладах. На даний час закінчено проведення усіх тендерних процедур, зареєстровано грант у Міністерстві економічного розвитку та торгівлі, отримано перший транш кредитних коштів у розмірі 3 млн. грн. та перший транш грантових коштів 39 062 євро. Розпочато роботи по реалізації заходів проекту.</w:t>
      </w:r>
    </w:p>
    <w:p>
      <w:pPr>
        <w:pStyle w:val="Normal"/>
        <w:spacing w:before="0" w:after="0"/>
        <w:ind w:firstLine="720"/>
        <w:jc w:val="both"/>
        <w:rPr/>
      </w:pPr>
      <w:r>
        <w:rPr>
          <w:rFonts w:cs="Times New Roman" w:ascii="Times New Roman" w:hAnsi="Times New Roman"/>
          <w:bCs/>
          <w:sz w:val="28"/>
          <w:szCs w:val="28"/>
        </w:rPr>
        <w:t xml:space="preserve">В системі онлайн моніторингу споживання енергоносіїв у бюджетних установах змінено періодичність подання показників засобів обліку з щодекадного на дворазове в тиждень. Організовано оперативне реагування на ненормоване підвищення споживання енергоносіїв в установах.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озпочато проведення інструментальних обстежень закладів бюджетної сфери для виявлення наднормативного  споживання енергоносіїв та перевірки якості виконаних робіт з енергомодернізації.</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Протягом 12-17 червня 2016 року у місті відбувся Європейський Тиждень Сталої Енергетики. У рамках даного Тижня 13-14 червня  2016 року проходила X міжнародна конференція на тему «Угода мерів: нові горизонти і можливості». Вона зібрала близько 250 делегатів з усієї країни та з-за кордону - міських голів та їх профільних заступників з міст-членів Асоціації «Енергоефективні міста України», підписантів Угоди мерів, експертів в сфері енергоефективності, представників міжнародних донорських та фінансових організацій, великих світових і європейських програм, і проектів, зокрема - Програми ЄС «Угода мерів - Демонстраційні проекти» (COM-DEP), проекту ЄС для країн Східного Партнерства «Угода мерів - Схід-2» (COM-East-2), USAID, GIZ, NEFCO, IFC.</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5 серпня 2017 року, під час святкування Дня міста, спільно з проектом «Муніципальна енергетична реформа в Україні» було організовано «Містечко USAID» в якому Агентство США з міжнародного розвитку презентувало головні напрямки своєї роботи у Луцьку.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7 вересня 2017 року проведено День сталої енергії – 2017 у місті Луцьку, який передбачав популяризацію раціонального використання енергетичних ресурсів серед мешканців. Під час проведення даного заходу було представлено кращі місцеві напрацювання у сфері енергозбереження, підвищено рівень обізнаності громадськості щодо змін клімату та актуальних проблем енергоефективності.</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еалізація заходів з енергозбереження у період 2015-2017 років</w:t>
      </w:r>
    </w:p>
    <w:tbl>
      <w:tblPr>
        <w:tblW w:w="9985" w:type="dxa"/>
        <w:jc w:val="left"/>
        <w:tblInd w:w="-179" w:type="dxa"/>
        <w:tblLayout w:type="fixed"/>
        <w:tblCellMar>
          <w:top w:w="0" w:type="dxa"/>
          <w:left w:w="108" w:type="dxa"/>
          <w:bottom w:w="0" w:type="dxa"/>
          <w:right w:w="108" w:type="dxa"/>
        </w:tblCellMar>
      </w:tblPr>
      <w:tblGrid>
        <w:gridCol w:w="5210"/>
        <w:gridCol w:w="1726"/>
        <w:gridCol w:w="1313"/>
        <w:gridCol w:w="1736"/>
      </w:tblGrid>
      <w:tr>
        <w:trPr>
          <w:trHeight w:val="274" w:hRule="atLeast"/>
        </w:trPr>
        <w:tc>
          <w:tcPr>
            <w:tcW w:w="998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5 рік</w:t>
            </w:r>
          </w:p>
        </w:tc>
      </w:tr>
      <w:tr>
        <w:trPr>
          <w:trHeight w:val="380" w:hRule="atLeast"/>
        </w:trPr>
        <w:tc>
          <w:tcPr>
            <w:tcW w:w="5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41" w:hRule="atLeast"/>
        </w:trPr>
        <w:tc>
          <w:tcPr>
            <w:tcW w:w="52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xml:space="preserve">"Реалізація енергозберігаючих заходів в бюджетних установах міста Луцька" з НЕФКО </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445 000,00</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45000 кВтгод</w:t>
            </w:r>
          </w:p>
        </w:tc>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4,69</w:t>
            </w:r>
          </w:p>
        </w:tc>
      </w:tr>
      <w:tr>
        <w:trPr>
          <w:trHeight w:val="492"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Капітальний ремонт систем тепло-, водопостачання та каналізації у 19 бюджетних закладах"</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804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30</w:t>
            </w:r>
          </w:p>
        </w:tc>
      </w:tr>
      <w:tr>
        <w:trPr>
          <w:trHeight w:val="39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Реконструкція зовнішніх огороджуючих конструктивів  у бюджетних закладах міст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15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1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92</w:t>
            </w:r>
          </w:p>
        </w:tc>
      </w:tr>
      <w:tr>
        <w:trPr>
          <w:trHeight w:val="380"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Капітальний ремонт фасадів з утепленням у бюджетних закладах міст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 78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86</w:t>
            </w:r>
          </w:p>
        </w:tc>
      </w:tr>
      <w:tr>
        <w:trPr>
          <w:trHeight w:val="371"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Встановлення індивідуального теплового пункту та утеплення будинку ОСББ "Явір 2011"</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08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1</w:t>
            </w:r>
          </w:p>
        </w:tc>
      </w:tr>
      <w:tr>
        <w:trPr>
          <w:trHeight w:val="40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Господар-Луцьк"</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3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1</w:t>
            </w:r>
          </w:p>
        </w:tc>
      </w:tr>
      <w:tr>
        <w:trPr>
          <w:trHeight w:val="1032"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Барви"</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1 000,00</w:t>
            </w:r>
          </w:p>
        </w:tc>
        <w:tc>
          <w:tcPr>
            <w:tcW w:w="1313"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0 кВтгод</w:t>
            </w:r>
          </w:p>
        </w:tc>
        <w:tc>
          <w:tcPr>
            <w:tcW w:w="1736"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1</w:t>
            </w:r>
          </w:p>
        </w:tc>
      </w:tr>
      <w:tr>
        <w:trPr>
          <w:trHeight w:val="277" w:hRule="atLeast"/>
        </w:trPr>
        <w:tc>
          <w:tcPr>
            <w:tcW w:w="52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r>
          </w:p>
        </w:tc>
        <w:tc>
          <w:tcPr>
            <w:tcW w:w="17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6"/>
                <w:szCs w:val="26"/>
              </w:rPr>
            </w:pPr>
            <w:r>
              <w:rPr>
                <w:rFonts w:eastAsia="Times New Roman" w:cs="Times New Roman" w:ascii="Times New Roman" w:hAnsi="Times New Roman"/>
                <w:iCs/>
                <w:color w:val="000000"/>
                <w:sz w:val="26"/>
                <w:szCs w:val="26"/>
              </w:rPr>
            </w:r>
          </w:p>
        </w:tc>
        <w:tc>
          <w:tcPr>
            <w:tcW w:w="131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7"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27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Наш Дім"</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6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1</w:t>
            </w:r>
          </w:p>
        </w:tc>
      </w:tr>
      <w:tr>
        <w:trPr>
          <w:trHeight w:val="422"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вузлів обліку, заміна вікон та засувок ОСББ "Наш Дім"</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r>
      <w:tr>
        <w:trPr>
          <w:trHeight w:val="44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Мрія Луцьк"</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rHeight w:val="438"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Світанок 2012"</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r>
      <w:tr>
        <w:trPr>
          <w:trHeight w:val="34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8 Березня"</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5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9</w:t>
            </w:r>
          </w:p>
        </w:tc>
      </w:tr>
      <w:tr>
        <w:trPr>
          <w:trHeight w:val="45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загальнобудинкових вузлів обліку теплової енергії (64 шт.)"</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271 000,00</w:t>
            </w:r>
          </w:p>
        </w:tc>
        <w:tc>
          <w:tcPr>
            <w:tcW w:w="131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45" w:hRule="atLeast"/>
        </w:trPr>
        <w:tc>
          <w:tcPr>
            <w:tcW w:w="52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Заміна насосного обладнання та встановлення конденсаторів  на  артезіанських свердловинах КП «Луцькводоканал»"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6000,00</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0000 кВтгод</w:t>
            </w:r>
          </w:p>
        </w:tc>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39,04</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45" w:hRule="atLeast"/>
        </w:trPr>
        <w:tc>
          <w:tcPr>
            <w:tcW w:w="521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ехнічне переоснащення котельні по просп. Відродження, 15 б з встановленням твердопаливного котла КВм "Крігер" з використанням альтернативних видів палива - "пелети"</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083 000,00</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1000 кВтгод</w:t>
            </w:r>
          </w:p>
        </w:tc>
        <w:tc>
          <w:tcPr>
            <w:tcW w:w="17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8,98</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9" w:hRule="atLeast"/>
        </w:trPr>
        <w:tc>
          <w:tcPr>
            <w:tcW w:w="9985"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6 рік</w:t>
            </w:r>
          </w:p>
        </w:tc>
      </w:tr>
      <w:tr>
        <w:trPr>
          <w:trHeight w:val="436" w:hRule="atLeast"/>
        </w:trPr>
        <w:tc>
          <w:tcPr>
            <w:tcW w:w="52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42"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ідвищення енергетичної ефективності бюджетних закладів міста Луцька" за фінансування  НЕФКО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 782 000,00</w:t>
            </w:r>
          </w:p>
        </w:tc>
        <w:tc>
          <w:tcPr>
            <w:tcW w:w="3049"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ект на етапі реалізації</w:t>
            </w:r>
          </w:p>
        </w:tc>
      </w:tr>
      <w:tr>
        <w:trPr>
          <w:trHeight w:val="436"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Капітальний ремонт систем тепло-, водопостачання та каналізації у бюджетних закладах"</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219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7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1,69</w:t>
            </w:r>
          </w:p>
        </w:tc>
      </w:tr>
      <w:tr>
        <w:trPr>
          <w:trHeight w:val="44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конструкція зовнішніх огороджуючих конструктивів  у бюджетних закладах міст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78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6,25</w:t>
            </w:r>
          </w:p>
        </w:tc>
      </w:tr>
      <w:tr>
        <w:trPr>
          <w:trHeight w:val="452"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апітальний ремонт фасадів з утепленням у бюджетних закладах міста"</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736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5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47</w:t>
            </w:r>
          </w:p>
        </w:tc>
      </w:tr>
      <w:tr>
        <w:trPr>
          <w:trHeight w:val="309"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30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Інтер"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rHeight w:val="46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Верещагін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1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4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01</w:t>
            </w:r>
          </w:p>
        </w:tc>
      </w:tr>
      <w:tr>
        <w:trPr>
          <w:trHeight w:val="476"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Надія-Волинь"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2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r>
      <w:tr>
        <w:trPr>
          <w:trHeight w:val="120"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утеплення ОСББ "Центральна вежа"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49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30</w:t>
            </w:r>
          </w:p>
        </w:tc>
      </w:tr>
      <w:tr>
        <w:trPr>
          <w:trHeight w:val="42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утеплення ОСББ "Авангард-Луцьк"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68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6</w:t>
            </w:r>
          </w:p>
        </w:tc>
      </w:tr>
      <w:tr>
        <w:trPr>
          <w:trHeight w:val="41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Відродження, 14"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r>
      <w:tr>
        <w:trPr>
          <w:trHeight w:val="29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Федорова,4 "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9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r>
      <w:tr>
        <w:trPr>
          <w:trHeight w:val="433"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Володимирська,105"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5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9</w:t>
            </w:r>
          </w:p>
        </w:tc>
      </w:tr>
      <w:tr>
        <w:trPr>
          <w:trHeight w:val="42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Відродження, 20"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5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18</w:t>
            </w:r>
          </w:p>
        </w:tc>
      </w:tr>
      <w:tr>
        <w:trPr>
          <w:trHeight w:val="30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Гетьман 2015"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5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19</w:t>
            </w:r>
          </w:p>
        </w:tc>
      </w:tr>
      <w:tr>
        <w:trPr>
          <w:trHeight w:val="31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ЗАХАР"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9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78</w:t>
            </w:r>
          </w:p>
        </w:tc>
      </w:tr>
      <w:tr>
        <w:trPr>
          <w:trHeight w:val="30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Гермес Луцьк"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8</w:t>
            </w:r>
          </w:p>
        </w:tc>
      </w:tr>
      <w:tr>
        <w:trPr>
          <w:trHeight w:val="473"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Відродження,7"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6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39</w:t>
            </w:r>
          </w:p>
        </w:tc>
      </w:tr>
      <w:tr>
        <w:trPr>
          <w:trHeight w:val="32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ОСББ "Володимирська,107" </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80</w:t>
            </w:r>
          </w:p>
        </w:tc>
      </w:tr>
      <w:tr>
        <w:trPr>
          <w:trHeight w:val="34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вузлів обліку теплової енергії (45 шт.)</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 380 000,00</w:t>
            </w:r>
          </w:p>
        </w:tc>
        <w:tc>
          <w:tcPr>
            <w:tcW w:w="131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світлення переходів світлодіодним освітленням (64 шт.)</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 341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2,00</w:t>
            </w:r>
          </w:p>
        </w:tc>
      </w:tr>
      <w:tr>
        <w:trPr>
          <w:trHeight w:val="42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конструкція мереж зовнішнього освітлення (світлодіодне зовнішнє освітлення 314 шт.)</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931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00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9,60</w:t>
            </w:r>
          </w:p>
        </w:tc>
      </w:tr>
      <w:tr>
        <w:trPr>
          <w:trHeight w:val="645"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64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икористання коштів І-го траншу від НЕФКО по проекту "Модернізація і реконструкція систем подачі води та водовідводу у м. Луцьку" (придбання насосів, запірної арматури і т.і.)</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 176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00000 кВтгод</w:t>
            </w:r>
          </w:p>
        </w:tc>
        <w:tc>
          <w:tcPr>
            <w:tcW w:w="17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77,6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7"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вузлів обліку холодної води</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6 000,00</w:t>
            </w:r>
          </w:p>
        </w:tc>
        <w:tc>
          <w:tcPr>
            <w:tcW w:w="131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8"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конструкція теплових мереж з прокладкою попередньо ізольованих труб</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8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 тис. м3</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57</w:t>
            </w:r>
          </w:p>
        </w:tc>
      </w:tr>
      <w:tr>
        <w:trPr>
          <w:trHeight w:val="64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лагодження гідравлічних режимів тепломереж та проведення теплотехнічних випробувань котлоагретів з видачею режимних карт</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9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1 тис. м3</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9,17</w:t>
            </w:r>
          </w:p>
        </w:tc>
      </w:tr>
      <w:tr>
        <w:trPr>
          <w:trHeight w:val="276" w:hRule="atLeast"/>
        </w:trPr>
        <w:tc>
          <w:tcPr>
            <w:tcW w:w="9985" w:type="dxa"/>
            <w:gridSpan w:val="4"/>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17 рік</w:t>
            </w:r>
          </w:p>
        </w:tc>
      </w:tr>
      <w:tr>
        <w:trPr>
          <w:trHeight w:val="425"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28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апітальний ремонт систем опалення у бюджетних закладах міст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9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7</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апітальний ремонт зовнішніх огороджуючих конструкцій у бюджетних закладах міста</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 112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30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95</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міна дерев'яних вікон на металопластикові у адміністративному приміщенні по вул. Г. Артемовського, 20 та Островського, 10 ДКП «Луцьктепло»</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5 0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213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заміна вікон та дверей ОСББ «ДІНАС»</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6 438,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 158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7</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Софії Ковалевської-23»</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6 558,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 87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r>
      <w:tr>
        <w:trPr>
          <w:trHeight w:val="439"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 xml:space="preserve">Встановлення індивідуального теплового пункту та придбання вікон з енергоефективними пакетами ОСББ «КИЇВСЬКИЙ МАЙДАН 11» </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9 094,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 11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МАГНОЛІЯ ЛУЦЬК»</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1 127,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 968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1</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та придбання вікон з енергоефекивними пакетами ОСББ «КОНЯКІНА 33»</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0 0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 5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Придбання вікон з енергоефективними Пакетами ОСББ «ДЕСЯТИЙ БУДИНОК»</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 05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42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29</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заміна вікон та дверей ОСББ «ВІДРОДЖЕННЯ 10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2 76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52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4</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4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заміна вікон та дверей ОСББ «МОЛОДІ 1»</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0 391,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13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Утеплення фасаду ОСББ «ФЕДОРОВ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 393 432,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479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27</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СВІТЛИЙ КВАРТАЛ»</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4 01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85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0</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Заміна вікон та дверей ОСББ «ВЕСНЯНІ ЛЕЛЕКИ»</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3 299,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 441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4</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Придбання вікон з  енергоефективними  пакетами та заміна дверей ОСББ «КОНЯКІНА 10А»</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4 293,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 691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5</w:t>
            </w:r>
          </w:p>
        </w:tc>
      </w:tr>
      <w:tr>
        <w:trPr>
          <w:trHeight w:val="439"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Придбання вікон з  енергоефективними  пакетами та заміна дверей ОСББ «КОНЯКІНА 14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5 257,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 438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21</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Придбання вікон з  енергоефективними  пакетами та заміна дверей ОСББ «СОБОРНОСТІ, 13Б»</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6 476,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 706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4</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Придбання вікон з  енергоефективними  пакетами та заміна дверей ОСББ «СВІТАНОК 2012»</w:t>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9 855,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 654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1</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ДОРОШЕНКО»</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4 293,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81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3</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КОНЯКІНА 29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9 336,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19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5</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Придбання вікон з енергоефективними пакетами ОСББ «ВОЛОДИМИРСЬКА 114»</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 36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7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0</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індивідуального теплового пункту ОСББ «ЗМІН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9 994,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14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енергозберігаючих вікон та дверей місць загального користування, утеплення труб ОСББ  «СУХОМЛИНСЬКОГО-4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1 731,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276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68</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енергозберігаючих вікон та дверей місць загального користування ОСББ «ГУЛАКА-АРТЕМОВСЬКОГО,1 М.ЛУЦЬК»</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5 598,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699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7</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ОСББ «КОНЯКІНА 29»</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0 72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24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9</w:t>
            </w:r>
          </w:p>
        </w:tc>
      </w:tr>
      <w:tr>
        <w:trPr>
          <w:trHeight w:val="439"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енергозберігаючих вікон та дверей місць загального користування ОСББ «ЛУЦЬК ЄВРОПЕЙСЬКИЙ»</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5 242,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 603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енергозберігаючих вікон та дверей місць загального користування «СОБОРНОСТІ 26»</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8 32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 026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8</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Термомодернізація ( утеплення зовнішніх стін  будинку ) ОСББ «КОНЯКІНА 29А»</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268 01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286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5</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енергозберігаючих вікон та дверей місць загального користування ОСББ «САГАЙДАЧНОГО 20»</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5 524,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9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Термомодернізація, утеплення (частини) будинку, енергозберігаючі вікна, балансувальні клапани для  індивідуального теплового пункту  ОСББ «НАШ ДІМ»</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36 801,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60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3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енергозберігаючих вікон та тамбурних дверей місць загального користування ОСББ «ДОБРОБУТ»</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5 0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 916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5</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ОСББ «ЛУЦЬК ЄВРОПЕЙСЬКИЙ»</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4 5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660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ОСББ «ГЕТЬМАНА МАЗЕПИ,2»</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8 39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799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ОСББ «СОБОРНОСТІ, 26»</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1 8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70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9</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Термомодернізація (утеплення) будинку ОСББ « 8 Березня»</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 673 72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775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8</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ОСББ «Сагайдачний»</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0 70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025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4</w:t>
            </w:r>
          </w:p>
        </w:tc>
      </w:tr>
      <w:tr>
        <w:trPr>
          <w:trHeight w:val="439" w:hRule="atLeast"/>
        </w:trPr>
        <w:tc>
          <w:tcPr>
            <w:tcW w:w="521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в ж/б №4 ОСББ «Щусева 2 та 4»</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8 805,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314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8</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заміна вікон та дверей ОСББ «КОНЯКІНА 23»</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3 090,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 467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4</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Встановлення  індивідуального теплового пункту  в ж/б №2 на вул. Щусєва та заміна вікон в місцях загального користування в будинках №№ 2, 4 на вул. Щусєва ОСББ «Щусева 2 та 4»</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96 535,00</w:t>
            </w:r>
          </w:p>
        </w:tc>
        <w:tc>
          <w:tcPr>
            <w:tcW w:w="1313"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 733 кВтгод</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8</w:t>
            </w:r>
          </w:p>
        </w:tc>
      </w:tr>
      <w:tr>
        <w:trPr>
          <w:trHeight w:val="439" w:hRule="atLeast"/>
        </w:trPr>
        <w:tc>
          <w:tcPr>
            <w:tcW w:w="5210" w:type="dxa"/>
            <w:tcBorders>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t>Встановлення вузлів обліку теплової енергії (35 шт.)</w:t>
            </w:r>
          </w:p>
        </w:tc>
        <w:tc>
          <w:tcPr>
            <w:tcW w:w="172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 201 667,00</w:t>
            </w:r>
          </w:p>
        </w:tc>
        <w:tc>
          <w:tcPr>
            <w:tcW w:w="1313"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left w:val="single" w:sz="8"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4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Використання коштів траншу від НЕФКО по проекту "Модернізація і реконструкція систем подачі води та водовідводу у м. Луцьку" (Технічне переоснащення насосної станції №2, технічне переоснащення артезіанських свердловин, технічне переоснащення насосного обладнання КНС №2, 5)</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 441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00000 кВтгод</w:t>
            </w:r>
          </w:p>
        </w:tc>
        <w:tc>
          <w:tcPr>
            <w:tcW w:w="17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62,4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15"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міна застарілих насосів (ЦТП по вул. Кравчука, 26г)</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000  кВтгод</w:t>
            </w:r>
          </w:p>
        </w:tc>
        <w:tc>
          <w:tcPr>
            <w:tcW w:w="173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1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0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оведення теплотехнічних випробувань котлоагрегатів з видачею режимних карт</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7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5 тис. м3</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3,62</w:t>
            </w:r>
          </w:p>
        </w:tc>
      </w:tr>
      <w:tr>
        <w:trPr>
          <w:trHeight w:val="318"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міна трубопроводів теплових мереж на попередньоізольовані</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5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 тис. м3</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97</w:t>
            </w:r>
          </w:p>
        </w:tc>
      </w:tr>
      <w:tr>
        <w:trPr>
          <w:trHeight w:val="404" w:hRule="atLeast"/>
        </w:trPr>
        <w:tc>
          <w:tcPr>
            <w:tcW w:w="5210"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становлення на котельнях автоматизованої системи комерційного обліку електроенергії (частково)</w:t>
            </w:r>
          </w:p>
        </w:tc>
        <w:tc>
          <w:tcPr>
            <w:tcW w:w="17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 000,00</w:t>
            </w:r>
          </w:p>
        </w:tc>
        <w:tc>
          <w:tcPr>
            <w:tcW w:w="131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 тис. м3</w:t>
            </w:r>
          </w:p>
        </w:tc>
        <w:tc>
          <w:tcPr>
            <w:tcW w:w="1736"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7,45</w:t>
            </w:r>
          </w:p>
        </w:tc>
      </w:tr>
      <w:tr>
        <w:trPr>
          <w:trHeight w:val="40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iCs/>
                <w:sz w:val="26"/>
                <w:szCs w:val="26"/>
              </w:rPr>
              <w:t>Заміна котлів застарілих конструкцій (вул. Чернишевського, 29)</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200"/>
              <w:rPr>
                <w:rFonts w:ascii="Times New Roman" w:hAnsi="Times New Roman" w:cs="Times New Roman"/>
                <w:iCs/>
                <w:sz w:val="26"/>
                <w:szCs w:val="26"/>
              </w:rPr>
            </w:pPr>
            <w:r>
              <w:rPr>
                <w:rFonts w:cs="Times New Roman" w:ascii="Times New Roman" w:hAnsi="Times New Roman"/>
                <w:iCs/>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0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3 тис. м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5</w:t>
            </w:r>
          </w:p>
        </w:tc>
      </w:tr>
      <w:tr>
        <w:trPr>
          <w:trHeight w:val="404"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Назва проект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Інвестиції, гр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Економія ПЕР</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Скорочення викидів на рік СО</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т</w:t>
            </w:r>
          </w:p>
        </w:tc>
      </w:tr>
      <w:tr>
        <w:trPr>
          <w:trHeight w:val="40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6"/>
                <w:szCs w:val="26"/>
              </w:rPr>
              <w:t>Ліквідація котелень ДКП "Луцьктепло" (просп. Волі, 10; вул. Богдана Хмельницького, 20;  вул. С.Левчанівської, 2; вул. Лесі Українки, 24а; вул. Прогресу, 4; вул. Ковельська, 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 276 0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179 тис. м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21</w:t>
            </w:r>
          </w:p>
        </w:tc>
      </w:tr>
    </w:tbl>
    <w:p>
      <w:pPr>
        <w:pStyle w:val="Normal"/>
        <w:spacing w:before="0" w:after="0"/>
        <w:ind w:left="7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before="0" w:after="0"/>
        <w:ind w:left="720" w:hanging="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left" w:pos="720" w:leader="none"/>
          <w:tab w:val="left" w:pos="900" w:leader="none"/>
          <w:tab w:val="left" w:pos="5940" w:leader="none"/>
        </w:tabs>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tabs>
          <w:tab w:val="left" w:pos="720" w:leader="none"/>
          <w:tab w:val="left" w:pos="900" w:leader="none"/>
          <w:tab w:val="left" w:pos="5940" w:leader="none"/>
        </w:tabs>
        <w:spacing w:before="0" w:after="0"/>
        <w:jc w:val="both"/>
        <w:rPr/>
      </w:pPr>
      <w:r>
        <w:rPr>
          <w:rFonts w:cs="Times New Roman" w:ascii="Times New Roman" w:hAnsi="Times New Roman"/>
          <w:sz w:val="28"/>
          <w:szCs w:val="28"/>
        </w:rPr>
        <w:t xml:space="preserve">В.о. директора департаменту </w:t>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кономічної політики                                                                 Костянтин Патракеєв</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w="12240" w:h="15840"/>
      <w:pgMar w:left="1620"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2"/>
      <w:szCs w:val="22"/>
      <w:lang w:val="uk-UA"/>
    </w:rPr>
  </w:style>
  <w:style w:type="character" w:styleId="Style20">
    <w:name w:val="Ниж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11:00Z</dcterms:created>
  <dc:creator>Oleksii</dc:creator>
  <dc:description/>
  <cp:keywords/>
  <dc:language>en-US</dc:language>
  <cp:lastModifiedBy>navrocky</cp:lastModifiedBy>
  <dcterms:modified xsi:type="dcterms:W3CDTF">2018-03-26T09:05:00Z</dcterms:modified>
  <cp:revision>97</cp:revision>
  <dc:subject/>
  <dc:title/>
</cp:coreProperties>
</file>