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056472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надання житл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Затвердити рішення житлової комісії Головного управління Національної поліції у Волинській області (протокол від 28.12.2019 № 9) про включення в число службового житла двокімнатної квартири № ______ на вул. _________ житловою площею 34,4 кв.м, загальною – 63,0 кв.м та надання її ________ Антонюку Василю Васильовичу з сім’єю в складі ___ осіб (він, __________). З квартирного обліку Антонюка В.В., на якому він перебуває з 06.07.2017, не знімати (проживає в гуртожитку на вул. ____________, який звільняє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 Затвердити рішення зборів суддів Волинського апеляційного суду (протокол від 21.12.2019 № 28) про включення в число службового житла трикімнатної квартири № __ на пр-ті _________ житловою площею 40,3 кв.м, загальною – 71,5 кв.м та надання її судді Федонюк Світлані Юріївні з сім’єю в складі __ осіб (вона, __________; проживає Федонюк С.Ю. в м. _________ на пр-ті ____________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Надати приміщення коридору (згідно з технічним паспортом № I</w:t>
      </w:r>
      <w:r>
        <w:rPr>
          <w:lang w:val="en-US"/>
        </w:rPr>
        <w:t>V</w:t>
      </w:r>
      <w:r>
        <w:rPr/>
        <w:t>) площею 5,7 кв.м в житловому будинку на вул. _______ (ветхий з 1979 року) Кримковській Катерині Анатоліївні, яка проживає в суміжній, належній їй на праві приватної власності, однокімнатній квартирі № __загальною площею 24,5 кв.м, що розташована в мансардному поверсі будинку.</w:t>
      </w:r>
    </w:p>
    <w:p>
      <w:pPr>
        <w:pStyle w:val="Normal"/>
        <w:ind w:firstLine="708"/>
        <w:jc w:val="both"/>
        <w:rPr/>
      </w:pPr>
      <w:r>
        <w:rPr/>
        <w:t>Вказане приміщення коридору надається для проведення реконструкції квартири № __ на вул._________ за умови отримання всіх необхідних погоджень на реконструкцію в установленому поря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 Начальнику відділу реєстру житлового фонду департаменту житлово-комунального господарства Козюті Г.О. видати громадянам ордери на квартири, вказані в пунктах 1 та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6:00Z</dcterms:created>
  <dc:creator>kozuta</dc:creator>
  <dc:description/>
  <cp:keywords/>
  <dc:language>en-US</dc:language>
  <cp:lastModifiedBy>doroshchuk</cp:lastModifiedBy>
  <dcterms:modified xsi:type="dcterms:W3CDTF">2020-01-10T13:37:00Z</dcterms:modified>
  <cp:revision>12</cp:revision>
  <dc:subject/>
  <dc:title>                                                          </dc:title>
</cp:coreProperties>
</file>