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державному комунальному  підприємству “Луцьктепло”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</w:t>
      </w:r>
      <w:r>
        <w:rPr>
          <w:sz w:val="28"/>
          <w:szCs w:val="28"/>
        </w:rPr>
        <w:t>дозволу 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треба та мета прийняття рішення. 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ДКП “Луцьктепло”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ів обстеження, затвердженого головним інженером підприємства та погодженого головним державним інспектором управління держпраці у Волинській області. У зв’язку з ліквідацією котелень дані тепломережі використовуватись не будуть. Частина тепломереж буде демонтована.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“Луцьктепло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“Луцьктепло” (Малютіна В.А),  списати з балансу вищезазначені основні засоби шляхом ліквідації, демонтувати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9-05T12:07:00Z</cp:lastPrinted>
  <dcterms:modified xsi:type="dcterms:W3CDTF">2018-09-05T09:07:00Z</dcterms:modified>
  <cp:revision>22</cp:revision>
  <dc:subject/>
  <dc:title>Пояснювальна записка</dc:title>
</cp:coreProperties>
</file>