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 дозволу 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му комунальному  підприємству “Луцьктепло”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ДКП “Луцьктепло”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ладнання фізично зношене та морально застаріле, непридатне для подальшого використання відповідно до актів обстеження, затвердженого головним інженером підприємства. У зв’язку з ліквідацією котелень, дані теплообмінники використовуватись не будуть.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підприємства “Луцьктепло”,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директору державного комунального  підприємства “Луцьктепло” (В.Малютіна ),  списати з балансу вищезазначені основні засоби шляхом ліквідації, демонтувати, організувати здачу металобрухту та провести утилізацію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4:21:00Z</cp:lastPrinted>
  <dcterms:modified xsi:type="dcterms:W3CDTF">2019-03-20T08:35:00Z</dcterms:modified>
  <cp:revision>26</cp:revision>
  <dc:subject/>
  <dc:title>Пояснювальна записка</dc:title>
</cp:coreProperties>
</file>