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надання  державному комунальному  підприємству “Луцьктепло”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Cs w:val="28"/>
        </w:rPr>
        <w:tab/>
        <w:tab/>
        <w:t xml:space="preserve">  </w:t>
      </w:r>
      <w:r>
        <w:rPr>
          <w:sz w:val="28"/>
          <w:szCs w:val="28"/>
        </w:rPr>
        <w:t>дозволу  на  списанн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треба та мета прийняття рішення. 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ДКП “Луцьктепло” надало документи на списання шляхом ліквідації будівлі насосної станції, що  перебуває у неробочому стані та потребує значного відновлюв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івля насосної станції знаходиться в аварійному стані, непридатна для подальшого використання відповідно до актів обстеження, затверджених головним інженером підприємства та  технічного звіту, проведеного комунальним підприємств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ьпроек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олинської обласної ради.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державного комунального підприємства “Луцьктепло”, враховуючи тривалий термін експлуатації та  недоцільність відновлювального ремонту, а також, що будівля насосної станції розташована на земельній ділянці, що на вул. вул. Арцеулова, 3б у               м. Луцьку, на яку рішенням Луцької міської ради від 27.07.2016року № 11/96 для ДКП “Луцьктепло” було припинено право постійного користування, ухвалила рекомендувати директору державного комунального  підприємства “Луцьктепло”,  списати з балансу будівлю насосної станції  шляхом ліквідації, демонтувати, організувати здачу металобрухту та провести утилізаці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9-05T12:07:00Z</cp:lastPrinted>
  <dcterms:modified xsi:type="dcterms:W3CDTF">2019-10-17T12:14:00Z</dcterms:modified>
  <cp:revision>27</cp:revision>
  <dc:subject/>
  <dc:title>Пояснювальна записка</dc:title>
</cp:coreProperties>
</file>