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190961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дозволу Дубинчуку М.В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на поселення в гуртожиток на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ул. ________________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звернення служби у справах дітей Луцької міської ради, 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ab/>
        <w:t>1. Дозволити поселитись в гуртожиток виконавчого комітету міської ради на вул. ____________ житловою площею 21,4 кв. м (загальною – 40,5 кв. м) особі з числа дітей-сиріт та дітей позбавлених батьківського піклування Дубинчуку Миколі Володимировичу, 2000 року народження. З соціального квартирного обліку Дубинчука М.В., на якому він перебуває з 30.07.2020, не знімати (проживає Дубинчук М.В. з колишнім опікуном (бабусею) в селі 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ab/>
        <w:t>2</w:t>
      </w:r>
      <w:r>
        <w:rPr/>
        <w:t>. Начальнику відділу з обліку та розподілу житла департаменту житлово-комунального господарства Козюті Г.О. видати Дубинчуку М.В. ордер на ліжко-місце в гуртожитку на вул. ____________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>t  doroshchuk</cp:lastModifiedBy>
  <cp:lastPrinted>2020-08-11T08:55:00Z</cp:lastPrinted>
  <dcterms:modified xsi:type="dcterms:W3CDTF">2020-10-15T06:54:06Z</dcterms:modified>
  <cp:revision>4</cp:revision>
  <dc:subject/>
  <dc:title> </dc:title>
</cp:coreProperties>
</file>