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 «Про надання дозволу на коригування проекту детального плану території мікрорайону в межах вулиць Карпенка-Карого, В’ячеслава Чорновола, Ветеранів та проспекту Соборності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засідання міської ради від 24.12.2014 було прийнято рішення  міської ради №68/10 «Про затвердження проекту внесення змін до проекту детального плану території мікрорайону в межах вулиць Карпенка-Карого, В’ячеслава Чорновола, Ветеранів та проспекту Соборності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уцьку міську раду звернулося ПАТ «Луцьксантехмонтаж №536» з проханням внести зміни до детального плану території мікрорайону в межах вулиць Карпенка-Карого, В’ячеслава Чорновола, Ветеранів та проспекту Соборності» у зв’язку з намірами будівництва багатоквартирного житлового будинку на орендованій земельній ділянці площею 0.4370 г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иникла необхідність коригування проекту детального плану території мікрорайону в межах вулиць Карпенка-Карого, В’ячеслава Чорновола, Ветеранів та проспекту Соборності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йняття рішення на коригування  детального плану дозволить впорядкувати забудову території даного мікро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тобудування та архітектури                                                      Веніамін Туз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Лохманова Антоніна</cp:lastModifiedBy>
  <cp:lastPrinted>2018-05-24T14:36:00Z</cp:lastPrinted>
  <dcterms:modified xsi:type="dcterms:W3CDTF">2018-06-19T09:47:00Z</dcterms:modified>
  <cp:revision>44</cp:revision>
  <dc:subject/>
  <dc:title/>
</cp:coreProperties>
</file>