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іської ради  «Про надання дозволу на коригування проекту детального плану території в межах вулиць Дубнівської, Глушець та Архітектора Метельницького в місті Луцьку»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 засідання виконавчого комітету міської ради від 28.03.2017 було прийнято рішення  виконавчого комітету міської ради №150-1 «Про затвердження детального плану території в межах вулиць Дубнівської, Глушець та Архітектора Метельницького в місті Луцьку»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уцьку міську раду звернулися ПрАТ «Луцьксантехмонтаж №536» з проханням внести зміни до детального плану території в межах вулиць Дубнівської, Глушець та Архітектора Метельницького у місті Луцьку у зв’язку з намірами будівництва житлового кварталу на земельній ділянці між вулицями Дубнівською і Глушец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виникла необхідність коригування проекту детального плану території в межах вулиць Дубнівської, Глушець та Архітектора Метельницьког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йняття рішення дозволить впорядкувати забудову території в межах вулиць Дубнівської, Глушець та Архітектора Метельни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тобудування та архітектури                                            Леонід Герасимюк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18-04-26T14:24:00Z</cp:lastPrinted>
  <dcterms:modified xsi:type="dcterms:W3CDTF">2018-04-26T11:28:00Z</dcterms:modified>
  <cp:revision>41</cp:revision>
  <dc:subject/>
  <dc:title/>
</cp:coreProperties>
</file>