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міської ради «Про  надання дозволу на коригування проекту детального плану території в межах  вулиць  Львівської, Цегельної та Супутника у місті Луцьку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та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им комітетом Луцької міської ради 01.06.2016 № 314-1 було прийнято рішення про затвердження коригування детального плану території в межах  вулиць  Львівської, Цегельної та Супутника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я Управління Єпархії УПЦКП  з проханням внести зміни до проекту детального плану території в межах  вулиць  Львівської, Цегельної та Супутника у місті Луцьку у зв’язку із зміною проектних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проекту детального плану  території в межах  вулиць  Львівської, Цегельної та Супутника у місті Луць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дозволить впорядкувати забудову дан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4-25T09:31:00Z</cp:lastPrinted>
  <dcterms:modified xsi:type="dcterms:W3CDTF">2018-04-25T06:32:00Z</dcterms:modified>
  <cp:revision>34</cp:revision>
  <dc:subject/>
  <dc:title/>
</cp:coreProperties>
</file>