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проекту рішення міської ради «Про 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»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90-х роках минулого століття Волинською філією «Діпромісто» був розроблений детальний план території житлового масиву «Гнідава». У 2011 році були внесені зміни в даний детальний план в районі вулиці Прасолів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вся приватний підприємець Коваль Д.Б. з проханням внести зміни до даного детального плану території з метою будівництва багатоквартирних житлових будин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виникла необхідність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 житлового масиву «Гніда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           Веніамін Туз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8-15T16:23:00Z</cp:lastPrinted>
  <dcterms:modified xsi:type="dcterms:W3CDTF">2018-08-15T13:23:00Z</dcterms:modified>
  <cp:revision>45</cp:revision>
  <dc:subject/>
  <dc:title/>
</cp:coreProperties>
</file>