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 «Про надання дозволу на коригування проекту детального плану території житлового кварталу між вул. Рівненською та вул. Дубнівською у місті Луцьку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асідання виконавчого комітету міської ради від 06.05.2015 було прийнято рішення  виконавчого комітету міської ради №248-1 «Про затвердження детального плану території житлового кварталу між вул. Рівненською та вул. Дубнівською у місті Луцьку»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цьку міську раду звернулося ТзОВ «Холдінгова компанія «ЄВРОХОЛДІНГ»» з проханням внести зміни до детального плану території житлового кварталу між вул. Рівненською та вул. Дубнівською у місті Луцьку у зв’язку з намірами будівництва на орендованих земельних ділянках на вул. Рівненській 10 та вул. Рівненській, 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игування проекту детального плану території житлового кварталу між вул. Рівненською та вул. Дубнівською у місті Луць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на коригування  детального плану дозволить впорядкувати забудову території в межах вулиць Рівненської та Дубнівськ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Лохманова Антоніна</cp:lastModifiedBy>
  <cp:lastPrinted>2018-05-24T14:36:00Z</cp:lastPrinted>
  <dcterms:modified xsi:type="dcterms:W3CDTF">2018-05-24T11:39:00Z</dcterms:modified>
  <cp:revision>42</cp:revision>
  <dc:subject/>
  <dc:title/>
</cp:coreProperties>
</file>