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 проєкту рішення «Про  дозвіл на коригування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єкту детального плану території  житлового кварталу між вулицями Яровиця, Франка та Винниченка у місті Луцьку»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6.07.2016 №392-1 затверджено коригування детального плану території  житлового кварталу між вулицями Яровиця, Франка та Винниченка у місті Луцьку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Луцьку міську раду звернувся директор ТОВ «Офіс-центр» В.Товстенюк з проханням внести зміни до детального плану території житлового кварталу між вулицями Яровиця, Франка та Винниченка у місті Луцьку у зв’язку з намірами будівництва об’єктів в даному райо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детального плану  території  житлового кварталу між вулицями Яровиця, Франка та Винниченка у місті Луць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житлового кварталу між вулицями Яровиця, Франка та Винниченка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Софія ГУ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9-10-28T12:13:00Z</cp:lastPrinted>
  <dcterms:modified xsi:type="dcterms:W3CDTF">2019-10-28T10:18:00Z</dcterms:modified>
  <cp:revision>46</cp:revision>
  <dc:subject/>
  <dc:title/>
</cp:coreProperties>
</file>