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 проєкту рішення «Про  дозвіл на коригува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детального плану території  житлового кварталу в межах вулиць Львівської, Городецької, Олени Кульчицької та Вільямса у місті Луцьку»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6.04.2016 №199-1 затверджено коригування проєкту детального плану території  житлового кварталу в межах вулиць Львівської, Городецької, Олени Кульчицької та Вільямса у місті Луцьку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вся гр. Шаварський О.А. з проханням внести зміни до детального плану території житлового кварталу в межах вулиць Львівської, Городецької, Олени Кульчицької та Вільямса у зв’язку зі зміною планувальних рішень будівництва об’єктів в даному мікрорайо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детального плану  території  житлового кварталу в межах вулиць Львівської, Городецької, Олени Кульчицької та Вільямса у місті Луць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житлового кварталу в межах вулиць Львівської, Городецької, Олени Кульчицької та Вільям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Софія ГУЛ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9-10-22T16:11:00Z</cp:lastPrinted>
  <dcterms:modified xsi:type="dcterms:W3CDTF">2019-10-23T13:52:00Z</dcterms:modified>
  <cp:revision>44</cp:revision>
  <dc:subject/>
  <dc:title/>
</cp:coreProperties>
</file>