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Про надання дозволу на отримання овердрафтового кредиту КП «Луцькводокан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а та мета прийняття рі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 статті 31 Закону України «Про Державний бюджет України на 2017 рік» та відповідно до Постанови Кабінету Міністрів України від 18.05.2017 року № 332 Підприємством укладені договори про організацію взаєморозрахунків для погашення заборгованості з різниці в тарифах на суму 1 430 994,78 грн., а саме у липні 2017 року на суму 325 561,69 грн., у серпні 2017 року – 653 029,43 грн. та у жовтні 2017 року – 452 403,66 грн. в рахунок погашення заборгованості (недоїмки) податку на додану варт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ий час розрахунки з різниці в тарифах не проведені і у підприємства залишається заборгованість з податку на додану вартість, що унеможливлює реєстрацію податков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що Закон України «Про Державний бюджет України на 2017 рік» втрачає свою чинність 31 грудня поточного року перед Підприємством постає загроза неотримання коштів з держаного бюджету для погашення заборгованості з різниці в тарифах до кінця 2017 року, що ставить під загрозу виплату заробітної плати працівникам за грудень поточного року та створення заборгованості зі сплати податку на додану вартість. У зв’язку з цим підприємство потребує додаткових обігових кош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даного рішення – забезпечення сталого функціонування Підприємства, недопущення заборгованості з виплати заробітної плати та податків до бюджету, що неминуче призведе до нарахування штрафних сан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овані наслідки прийняття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ішення дозволить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дання якісних послуг водопостачання та водовідведення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ти виникнення заборгованості з виплати заробітної плати та податків до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І.М.Корчук</w:t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6:00Z</dcterms:created>
  <dc:creator>User</dc:creator>
  <dc:description/>
  <cp:keywords/>
  <dc:language>en-US</dc:language>
  <cp:lastModifiedBy>sheremeta</cp:lastModifiedBy>
  <cp:lastPrinted>2017-04-11T08:24:00Z</cp:lastPrinted>
  <dcterms:modified xsi:type="dcterms:W3CDTF">2018-01-22T10:36:00Z</dcterms:modified>
  <cp:revision>2</cp:revision>
  <dc:subject/>
  <dc:title>Пояснювальна записка</dc:title>
</cp:coreProperties>
</file>