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дозволу на проведення ремонтних робіт в орендованом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ежитловому приміщенні на пр-ті Відродження, 22 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ого приміщення від 16.11.2017 № 612 (245), громадська організація “ВОЛИНСЬКИЙ БОКСЕРСЬКИЙ КЛУБ ОЛІМПІЙСЬКОГО РЕЗЕРВУ” орендує нежитлове приміщення на пр-ті Відродження, 22 а, загальною площею 623,8 кв. м., для розміщення громадської організ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дії договору оренди визначений з 16.11.2017 до 30.09.2022. Річна орендна плата становить одна гривня (без врахування ПД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1.05.2018 громадська організація “ВОЛИНСЬКИЙ БОКСЕРСЬКИЙ КЛУБ ОЛІМПІЙСЬКОГО РЕЗЕРВУ” звернулася з листом про надання дозволу на проведення ремонтних робіт в орендованому нежитловому приміщенні (реконструкції в межах існуючих фундаментів будівлі) на    пр-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родження, 22 а, загальною площею 623,8 кв. м.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ення висоти приміщення № 9 (підвал) з 195 см до 250 см для облаштування додаткового тренажерного з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б’єднання приміщень №№ 11, 12 та 14 (перший поверх) до зовнішньої сходової клітки будівлі та подальше їх перепланування в двох рівнях під кабінет тренерів (тренерську) та паливну (котельню)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Забезпечення належного утримання нежитлового приміщення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Image&amp;Matros ®</cp:lastModifiedBy>
  <cp:lastPrinted>2014-08-12T10:14:00Z</cp:lastPrinted>
  <dcterms:modified xsi:type="dcterms:W3CDTF">2018-07-10T14:42:00Z</dcterms:modified>
  <cp:revision>23</cp:revision>
  <dc:subject/>
  <dc:title>Пояснювальна записка</dc:title>
</cp:coreProperties>
</file>