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проведення ремонтних робіт в орендован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му приміщенні на вул. Лесі Українки, 24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5.03.2018 № 271, територіальне управління Державної судової адміністрації України в Волинській області орендує нежитлове приміщення на вул. Лес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країнки, 24, загальною площею 836,0 кв. м., для розміщення Луцького міськрайонного суду Воли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договору оренди визначений з 01.04.2018 до 28.02.2021. Річна орендна плата становить одна гривня (без врахування ПД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18 територіальне управління Державної судової адміністрації України в Волинській області звернулося з листом про надання дозволу на проведення ремонту частини орендованого приміщення (двох кабінетів), що знаходиться за адресою: вул. Лесі Українки, 24, м. Луць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Луцького міськрайонного суду Волинської області перелік ремонтних робіт наступний: шпаклювання та поліпшене фарбування стін, демонтаж дверних коробок, віконних рам та підголи, встановлення дверних блоків та металопластикових вікон, улаштування покриття з лінолеуму, облицювання стін листами гіпсокартону та улаштування підвісних стель “Армстронг”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Забезпечення належного утримання нежитлового приміщення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Image&amp;Matros ®</cp:lastModifiedBy>
  <cp:lastPrinted>2014-08-12T10:14:00Z</cp:lastPrinted>
  <dcterms:modified xsi:type="dcterms:W3CDTF">2018-07-10T14:43:00Z</dcterms:modified>
  <cp:revision>26</cp:revision>
  <dc:subject/>
  <dc:title>Пояснювальна записка</dc:title>
</cp:coreProperties>
</file>