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до проекту рішення Луцької міської рад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«Про надання дозволу на розробку проекту детального плану території в межах вулиць Даньшина та Олекси Ошуркевича у місті Луцьку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треби і мета прийняття рішення.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 Луцьку міську раду звернулася гр. Гажула Тетяна Михайлівна, яка має намір будувати багатоповерхові житлові будинки  на земельних ділянках, які знаходиться в межах вулиць Даньшина та Олекси Ошуркевича у місті Луцьку.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ідповідно до Генерального плану міста та Плану зонування території міста Луцька, територія де заплановано будівництво знаходиться в зоні садибної забудови.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Відповідно до листа </w:t>
      </w:r>
      <w:r>
        <w:rPr>
          <w:bCs/>
          <w:sz w:val="28"/>
          <w:szCs w:val="28"/>
          <w:lang w:val="uk-UA"/>
        </w:rPr>
        <w:t>ДП УДНДІПМ «ДІПРОМІСТО» імені Ю.М. Білоконя (м. Київ), для розміщення на зазначеній території багатоквартирних житлових будинків (земельні ділянки знаходяться у приватній власності) виникла необхідність розроблення детального плану території з метою визначення об’ємно-просторового рішення забудови з урахуванням існуючої містобудівної ситуації, що склалася, щільності забудови та забезпечення житлових будинків на вказаних земельних ділянках, всіма необхідними майданчиками, згідно діючих норм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гнозовані суспільні, економічні, фінансові та юридичні наслідки прийняття ріше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Прийняття рішення дозволить впорядкувати забудову району в межах вулиць Даньшина та Олекси Ошуркевича у місті Луць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містобудування та архітектури                                                    Веніамін Туз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1:38:00Z</dcterms:created>
  <dc:creator>lyuba</dc:creator>
  <dc:description/>
  <cp:keywords/>
  <dc:language>en-US</dc:language>
  <cp:lastModifiedBy>Лохманова Антоніна</cp:lastModifiedBy>
  <cp:lastPrinted>2018-08-27T11:59:00Z</cp:lastPrinted>
  <dcterms:modified xsi:type="dcterms:W3CDTF">2018-08-27T09:14:00Z</dcterms:modified>
  <cp:revision>30</cp:revision>
  <dc:subject/>
  <dc:title/>
</cp:coreProperties>
</file>