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ку проекту детального плану території житлового кварталу в межах вулиць Загородньої, Писаревського та проспекту Відродження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приватне підприємство «Відродження Інвест», яке має намір будувати житловий квартал на земельній ділянці, яка знаходиться в межах вулиць Загородньої, Писаревського та проспекту Відродження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лану зонування території міста Луцька територія де заплановано будівництво знаходиться в зоні розміщення торгівельних комплексів та ринкі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ому виникла необхідність розробити детальний план території житлового кварталу у вказаному район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ь Загородньої, Писаревського та проспекту Відродження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Antonina</cp:lastModifiedBy>
  <cp:lastPrinted>2017-02-22T10:18:00Z</cp:lastPrinted>
  <dcterms:modified xsi:type="dcterms:W3CDTF">2017-07-14T11:59:00Z</dcterms:modified>
  <cp:revision>27</cp:revision>
  <dc:subject/>
  <dc:title/>
</cp:coreProperties>
</file>