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Луц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Про надання  дозволу  на  списання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uk-UA"/>
        </w:rPr>
        <w:t xml:space="preserve"> о</w:t>
      </w:r>
      <w:r>
        <w:rPr>
          <w:sz w:val="28"/>
          <w:szCs w:val="28"/>
        </w:rPr>
        <w:t>снов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обів шляхом ліквід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ржавному комунальному  підприємству “Луцьктепло”</w:t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szCs w:val="28"/>
        </w:rPr>
        <w:tab/>
        <w:tab/>
        <w:t xml:space="preserve">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Положення про списання майна комунальної власності територіальної громади міста Луцька, затвердженого рішенням міської ради від 25.05.2016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9/7, ДКП “Луцьктепло” надало документи на списання шляхом ліквідації комплект апаратури 101 (прилад для пошуку витоків води), первісною вартістю 33333,33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грн., залишковою вартістю (ліквідаційна вартість) 0,0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грн., 2006 року введення в експлуатацію, використовувався виробничо-налагоджувальною лабораторіє,  перебуває у неробочому стані та потребує значного віднов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Обладнання фізично зношене та морально застаріле, непридатне для подальшого використання відповідно до акту обстеження, затвердженого головним інженером підприємства. Технічний паспорт відсутній.    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омісія зі списання основних засобів державного комунального підприємства “Луцьктепло”,   враховуючи тривалий термін експлуатації основного засобу, непридатність до експлуатації обладнання, а також те, що відновлювальний ремонт із заміною ряду складових частин є економічно недоцільним, ухвалила рекомендувати директору державного комунального  підприємства “Луцьктепло” (Малютіна В.А),  списати з балансу вищезазначені основні засоби шляхом ліквідації, організувати здачу металобрухту та провести утилізацію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Прийняття і виконання рішення сприятиме ефективному використанню майна та здійснення належного контролю за списанням основних засобів з балансу комунальних підприємст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ом міської комунальної власності                                             Алла Грабко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49:00Z</dcterms:created>
  <dc:creator>Admin</dc:creator>
  <dc:description/>
  <cp:keywords/>
  <dc:language>en-US</dc:language>
  <cp:lastModifiedBy>Владелец</cp:lastModifiedBy>
  <cp:lastPrinted>2018-02-26T14:21:00Z</cp:lastPrinted>
  <dcterms:modified xsi:type="dcterms:W3CDTF">2018-02-26T12:23:00Z</dcterms:modified>
  <cp:revision>18</cp:revision>
  <dc:subject/>
  <dc:title>Пояснювальна записка</dc:title>
</cp:coreProperties>
</file>