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 xml:space="preserve">Про надання дозволу на   списання  основних засобів шляхом ліквідації                        комунальному  закладу   “Луцький   центр первинно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ко-санітар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моги № 2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КЗ</w:t>
      </w:r>
      <w:r>
        <w:rPr>
          <w:sz w:val="28"/>
          <w:szCs w:val="28"/>
          <w:lang w:val="uk-UA"/>
        </w:rPr>
        <w:t xml:space="preserve"> “Луцький центр первинної медико-санітарної допомоги № 2”  надало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/>
      </w:pPr>
      <w:r>
        <w:rPr/>
        <w:tab/>
        <w:tab/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1800"/>
        <w:gridCol w:w="1260"/>
        <w:gridCol w:w="557"/>
        <w:gridCol w:w="1423"/>
        <w:gridCol w:w="1370"/>
        <w:gridCol w:w="1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вентарни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both"/>
              <w:rPr/>
            </w:pPr>
            <w:r>
              <w:rPr/>
              <w:t>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к введ. в екс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-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ц.)</w:t>
            </w:r>
          </w:p>
          <w:p>
            <w:pPr>
              <w:pStyle w:val="Normal"/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jc w:val="both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</w:t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70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рентгенівсь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іагностич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00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-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акту-дефектовки, наданого Тз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рій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дтехніка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даний комплекс потребує заміни та профілактики релейних елементів, потребує  електротехнічного монтажу  пристрою живлення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кладу “Луцький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центр первинної медико-санітарної допомоги № 2 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 закладу “ Луцький центр первинної медико-санітарної допомоги № 2” (Кравчук Г.І.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2:54:00Z</cp:lastPrinted>
  <dcterms:modified xsi:type="dcterms:W3CDTF">2018-02-26T10:54:00Z</dcterms:modified>
  <cp:revision>13</cp:revision>
  <dc:subject/>
  <dc:title>Пояснювальна записка</dc:title>
</cp:coreProperties>
</file>