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ліквідаці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спеці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автотранспорт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“Луцькспецкомунтранс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 надало документи на списання шляхом ліквідації основних засобів, що перебувають у неробочому стані та потребують значного відновлення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90"/>
        <w:gridCol w:w="1778"/>
        <w:gridCol w:w="858"/>
        <w:gridCol w:w="643"/>
        <w:gridCol w:w="1146"/>
        <w:gridCol w:w="133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Інвентарний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Пе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паспортний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Автомобіл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 </w:t>
            </w:r>
            <w:r>
              <w:rPr/>
              <w:t xml:space="preserve">ЗІЛ-43141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2965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Н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1-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Автомобіл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ЗІЛ-431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41453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Н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38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Автомобіл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МАЗ 533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97215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А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81-16 А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Автомобіл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КАМАЗ-5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32575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79-5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Навантажувач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П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37764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5-87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     </w:t>
            </w:r>
            <w:r>
              <w:rPr/>
              <w:t>В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Автомобіл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   </w:t>
            </w:r>
            <w:r>
              <w:rPr/>
              <w:t>ЗІЛ-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9190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Н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6274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транспортні засоби були оглянуті інженером - експертом науково - дослідного експертно - криміналістичного центру УМВС України у Волинській області та експертом – товарознавцем                   ПАТ Волинь-Авто. На підставі огляду були видані дефектні відомості, згідно яких агрегати та деталі автомобілів потребують заміни аб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Луцького спеціального комунального автотранспортного підприємства “Луцькспецкомунтранс”,   враховуючи тривалий термін експлуатації транспортних засобів, непридатність до експлуатації автомобілів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(Кузьмич В.Ф.) списати з балансу вищезазначені автомобілі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1:41:00Z</cp:lastPrinted>
  <dcterms:modified xsi:type="dcterms:W3CDTF">2018-02-26T09:41:00Z</dcterms:modified>
  <cp:revision>10</cp:revision>
  <dc:subject/>
  <dc:title>Пояснювальна записка</dc:title>
</cp:coreProperties>
</file>