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3214207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надання дозволу на цілодобове </w:t>
      </w:r>
    </w:p>
    <w:p>
      <w:pPr>
        <w:pStyle w:val="Normal"/>
        <w:rPr>
          <w:lang w:val="uk-UA"/>
        </w:rPr>
      </w:pPr>
      <w:r>
        <w:rPr>
          <w:lang w:val="uk-UA"/>
        </w:rPr>
        <w:t>перебування у закладі, який здійсню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лолітніх _______________, _______________,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</w:r>
      <w:r>
        <w:rPr>
          <w:color w:val="auto"/>
          <w:lang w:val="uk-UA"/>
        </w:rPr>
        <w:t>Розглянувши заяву _______________, яка проживає за адресою: _______________, п</w:t>
      </w:r>
      <w:r>
        <w:rPr>
          <w:lang w:val="uk-UA"/>
        </w:rPr>
        <w:t>ро надання дозволу на цілодобове перебування у закладі, який здійснює інституційний догляд і виховання дітей, малолітніх _______________, _______________ року народження, _______________, _______________ року народження, _______________, _______________ року народження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 xml:space="preserve">язку з тим, що діти перебувають у складних життєвих обставинах, беручи до уваги рішення комісії з питань захисту прав дитини (протокол від 23.02.2021 № 3), </w:t>
      </w:r>
      <w:r>
        <w:rPr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lang w:val="uk-UA"/>
        </w:rPr>
        <w:t>, затвердженого постановою Кабінету Міністрів України від 01.06.2020 № 586,</w:t>
      </w:r>
      <w:r>
        <w:rPr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іх дітей _______________, _______________ року народження, _______________, _______________ року народження, _______________, _______________ року народження, у філії “Сенкевичівська” Володимир-Волинського ліцею “Центр освіти” Волинської обласної ради з 04.03.2021 до 31.05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  <w:t>Міський голова                                                                          Ігор ПОЛІЩУК</w:t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Заступник міського голови,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16"/>
        <w:ind w:left="0" w:right="0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1995-11-21T17:41:00Z</cp:lastPrinted>
  <dcterms:modified xsi:type="dcterms:W3CDTF">2021-02-25T12:59:32Z</dcterms:modified>
  <cp:revision>52</cp:revision>
  <dc:subject/>
  <dc:title> </dc:title>
</cp:coreProperties>
</file>