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365602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/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jc w:val="both"/>
        <w:rPr/>
      </w:pPr>
      <w:r>
        <w:rPr>
          <w:lang w:val="uk-UA"/>
        </w:rPr>
        <w:t>малолітніх ______, ______, 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іх ______, _____, _____, у зв'язку з тим, що діти перебувають у складних життєвих обставинах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дозволити цілодобове перебування малолітніх дітей _____, ______, _____, у філії “Сенкевичівська” Володимир-Волинського ліцею “Центр освіти” Волинської обласної ради з 01.09.2020 до 31.12.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Григорій НЕДОПАД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Style16"/>
    <w:next w:val="TextBody"/>
    <w:qFormat/>
    <w:p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2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Rvts15">
    <w:name w:val="rvts15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_"/>
    <w:qFormat/>
    <w:rPr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entre</dc:creator>
  <dc:description/>
  <cp:keywords/>
  <dc:language>en-US</dc:language>
  <cp:lastModifiedBy>litvinchuk</cp:lastModifiedBy>
  <cp:lastPrinted>1995-11-21T17:41:00Z</cp:lastPrinted>
  <dcterms:modified xsi:type="dcterms:W3CDTF">2020-08-27T13:39:00Z</dcterms:modified>
  <cp:revision>2</cp:revision>
  <dc:subject/>
  <dc:title> </dc:title>
</cp:coreProperties>
</file>