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6322066" r:id="rId2"/>
        </w:objec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дання дозволу на цілодобове </w:t>
      </w:r>
    </w:p>
    <w:p>
      <w:pPr>
        <w:pStyle w:val="Normal"/>
        <w:rPr/>
      </w:pPr>
      <w:r>
        <w:rPr/>
        <w:t>перебування у закладі, який здійснює</w:t>
      </w:r>
    </w:p>
    <w:p>
      <w:pPr>
        <w:pStyle w:val="Normal"/>
        <w:rPr/>
      </w:pPr>
      <w:r>
        <w:rPr/>
        <w:t>інституційний догляд і виховання дітей,</w:t>
      </w:r>
    </w:p>
    <w:p>
      <w:pPr>
        <w:pStyle w:val="Normal"/>
        <w:rPr/>
      </w:pPr>
      <w:r>
        <w:rPr/>
        <w:t>малолітніх ________,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заяву _______________, яка проживає за адресою: _______________, про надання дозволу на зарахування до закладу, який здійснює інституційний догляд і виховання дітей, малолітніх __________, ________ у зв'язку з тим, що діти перебувають у складних життєвих обставинах, беручи до уваги рішення комісії з питань захисту прав дитини (протокол від 21.08.2020 № 5), керуючись підп. 4 п. б) ч. 1 ст. 34 Закону України “Про місцеве самоврядування в Україні”, п. 4 Порядку зарахування дітей на цілодобове перебування до закладів, які здійснюють інституційний догляд і виховання дітей, затвердженого постановою Кабінету Міністрів України від 01.06.2020 № 586, виконавчий комітет міської рад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зволити цілодобове перебування малолітніх дітей _________, ________ у філії “Сенкевичівська” Володимир-Волинського ліцею “Центр освіти” Волинської обласної ради з 01.09.2020 до 31.12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   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jc w:val="both"/>
        <w:rPr/>
      </w:pPr>
      <w:r>
        <w:rPr/>
        <w:t>міського голови                                                                     Григорій НЕДОП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ульган 777 923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ий шрифт абзацу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1">
    <w:name w:val="WW-WW8Num1ztrue1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1">
    <w:name w:val="WW-WW8Num1ztrue1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1">
    <w:name w:val="WW-WW8Num1ztrue111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34567">
    <w:name w:val="WW-WW8Num1ztrue1234567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4">
    <w:name w:val="Вміст рамки"/>
    <w:basedOn w:val="Normal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8-27T13:53:00Z</dcterms:modified>
  <cp:revision>2</cp:revision>
  <dc:subject/>
  <dc:title> </dc:title>
</cp:coreProperties>
</file>