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9806091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го 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го _______________, у зв'язку зі станом здоров'я дитини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го __________________, у Крупівському навчально-реабілітаційному центрі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Перший заступник 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міського голови                   </w:t>
        <w:tab/>
        <w:t xml:space="preserve">                                        Григорій НЕДОПАД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p>
      <w:p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8-27T12:03:52Z</dcterms:modified>
  <cp:revision>18</cp:revision>
  <dc:subject/>
  <dc:title> </dc:title>
</cp:coreProperties>
</file>