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4695873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малолітнього 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 з особливими освітніми потребами, малолітнього _______________, _______________ року народження, у зв'язку зі станом здоров'я дитини, беручи до уваги рішення комісії з питань захисту прав дитини (протокол від 03.09.2020 № 6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го ________________, _______________ року народження, у Крупівському навчально-реабілітаційному центрі з 01.09.2020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                                                         Григорій ПУСТОВІТ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аступник міського голови,                                                     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й справами виконкому                                           Юрій ВЕРБИЧ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 923</w:t>
      </w:r>
    </w:p>
    <w:p>
      <w:pPr>
        <w:pStyle w:val="Normal"/>
        <w:suppressAutoHyphens w:val="false"/>
        <w:spacing w:lineRule="auto" w:line="2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9-07T13:27:16Z</dcterms:modified>
  <cp:revision>20</cp:revision>
  <dc:subject/>
  <dc:title> </dc:title>
</cp:coreProperties>
</file>