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2969472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цілодобове</w:t>
      </w:r>
    </w:p>
    <w:p>
      <w:pPr>
        <w:pStyle w:val="Normal"/>
        <w:jc w:val="both"/>
        <w:rPr/>
      </w:pPr>
      <w:r>
        <w:rPr>
          <w:lang w:val="uk-UA"/>
        </w:rPr>
        <w:t xml:space="preserve">перебування у закладі, який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ституційний догляд і виховання діте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особливими освітніми потребам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літньої 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 з особливими освітніми потребами, малолітньої _______________, у зв'язку зі станом здоров'я дитини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>дозволити цілодобове перебування малолітньої ___________________, у комунальному закладі Львівської обласної ради “Сокальська загальноосвітня санаторна школа І-ІІІ ст. імені Т. Шевченка”</w:t>
      </w:r>
      <w:r>
        <w:rPr>
          <w:lang w:val="uk-UA"/>
        </w:rPr>
        <w:t xml:space="preserve"> з 01.09.2020 до 31.05.20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ерший заступник 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 xml:space="preserve">міського голови                   </w:t>
        <w:tab/>
        <w:t xml:space="preserve">                                             Григорій НЕДОПАД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Шульган 777 9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2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entre</dc:creator>
  <dc:description/>
  <cp:keywords/>
  <dc:language>en-US</dc:language>
  <cp:lastModifiedBy>litvinchuk</cp:lastModifiedBy>
  <cp:lastPrinted>1995-11-21T17:41:00Z</cp:lastPrinted>
  <dcterms:modified xsi:type="dcterms:W3CDTF">2020-08-27T13:47:00Z</dcterms:modified>
  <cp:revision>2</cp:revision>
  <dc:subject/>
  <dc:title> </dc:title>
</cp:coreProperties>
</file>