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327095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дозволу на вселення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 гуртожиток Сутулова А.А.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раховуючи звернення служби у справах дітей Луцької міської ради,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 xml:space="preserve">1. Дозволити поселитись в гуртожиток виконавчого комітету міської ради на вул. __________, квартира № __ житловою площею 21,4 кв.м, загальною – 40,5 кв.м, ____________ Сутулову Андрію Андрійовичу, ___ року народження. З квартирного обліку Сутулова А.А., на якому він перебуває в списку на позачергове забезпечення житлом з 26.12.2018, не знімати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2. Надати Сутулову А.А. ліжко-місце в гуртожитку виконавчого комітету міської ради на вул. __________ квартира № __.</w:t>
      </w:r>
    </w:p>
    <w:p>
      <w:pPr>
        <w:pStyle w:val="Normal"/>
        <w:ind w:left="0" w:right="0" w:firstLine="709"/>
        <w:jc w:val="both"/>
        <w:rPr/>
      </w:pPr>
      <w:r>
        <w:rPr/>
        <w:t>3. Начальнику відділу з обліку та розподілу житла</w:t>
      </w:r>
      <w:r>
        <w:rPr>
          <w:bCs w:val="false"/>
          <w:szCs w:val="28"/>
        </w:rPr>
        <w:t xml:space="preserve"> департаменту житлово-комунального господарства Козюті Г.О. видати Сутулову А.А. ордер на ліжко-місце в гуртожитку виконавчого комітету міської ради на вул. _______, кв. ___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21-01-27T12:16:00Z</cp:lastPrinted>
  <dcterms:modified xsi:type="dcterms:W3CDTF">2021-01-29T14:51:36Z</dcterms:modified>
  <cp:revision>3</cp:revision>
  <dc:subject/>
  <dc:title> </dc:title>
</cp:coreProperties>
</file>