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4pt" filled="f" o:ole="">
            <v:imagedata r:id="rId3" o:title=""/>
          </v:shape>
          <o:OLEObject Type="Embed" ProgID="" ShapeID="ole_rId2" DrawAspect="Content" ObjectID="_10705809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дозволу Невидюк І.В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на вселення в гуртожиток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1. Надати статус гуртожитку виконавчого комітету міської ради однокімнатній квартирі № ___ на вул. _________ житловою площею 16,7 кв.м, загальною – 41,3 кв.м.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2. Дозволити Невидюк Ірині Володимирівні з сім’єю в складі __ осіб (вона, __________) поселитись в гуртожиток виконавчого комітету міської ради на вул. __________ житловою площею 167 кв.м, загальною – 41,3 кв.м. З квартирного обліку Невидюк І.В., на якому вона перебуває з 23.10.2020, не знімати (проживає Невидюк І.В. за договором оренди житла на вул. ___________)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3. Начальнику відділу з обліку та розподілу житла департаменту житлово-комунального господарства Козюті Г.О. видати Невидюк І.В. ордер на вселення в гуртожиток виконавчого комітету міської ради на вул. 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7:00Z</dcterms:created>
  <dc:creator>kozuta</dc:creator>
  <dc:description/>
  <dc:language>en-US</dc:language>
  <cp:lastModifiedBy/>
  <dcterms:modified xsi:type="dcterms:W3CDTF">2021-05-14T13:46:38Z</dcterms:modified>
  <cp:revision>3</cp:revision>
  <dc:subject/>
  <dc:title> </dc:title>
</cp:coreProperties>
</file>