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4315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Фіщуку В.М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житлової площі під розширення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1. Надати під розширення однокімнатну з частковими комунальними вигодами квартиру № _ на вул. ___________ житловою площею 11,5 кв.м Фіщуку Віктору Миколайовичу, який з сім’єю в складі __ осіб (він, ________ (______________) проживає в суміжній однокімнатній квартирі № _ на вул. ______________ житловою площею 15,6 кв.м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2. Визнати Фіщука В.М наймачем об’єднаної двокімнатної квартири № _ на вул. _____________ житловою площею 27,1 кв.м.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3. Зняти з квартирного обліку Фіщука В.М., на якому він перебуває з 05.06.2020.</w:t>
      </w:r>
    </w:p>
    <w:p>
      <w:pPr>
        <w:pStyle w:val="Normal"/>
        <w:ind w:left="0" w:right="0" w:firstLine="708"/>
        <w:jc w:val="both"/>
        <w:rPr/>
      </w:pPr>
      <w:r>
        <w:rPr/>
        <w:t xml:space="preserve">4. Враховуючи заяву Фіщука В.М. дозволити йому провести ремонт наданого житла відповідно до санітарно-технічних вимог за власний раху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1-27T12:16:00Z</cp:lastPrinted>
  <dcterms:modified xsi:type="dcterms:W3CDTF">2021-01-29T14:45:21Z</dcterms:modified>
  <cp:revision>3</cp:revision>
  <dc:subject/>
  <dc:title> </dc:title>
</cp:coreProperties>
</file>