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269994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ind w:left="0" w:right="6235" w:hanging="0"/>
        <w:jc w:val="both"/>
        <w:rPr>
          <w:bCs w:val="false"/>
        </w:rPr>
      </w:pPr>
      <w:r>
        <w:rPr>
          <w:bCs w:val="false"/>
        </w:rPr>
        <w:t>Про надання комунальної квартири № __ на вул.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„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1. Вивести зі складу гуртожитку комунальну однокімнатну квартиру № __ на вул. _____________ (кімната площею 11,4 кв.м; кухня, коридор, санвузол в спільному користуванні з комунальними квартирами № 23, 24, 25, 26)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2. Надати комунальну однокімнатну квартиру № __ на вул.____________ Жданюк Руслані Анатоліївні з сім’єю в складі __ осіб (вона, Жданюк ____________). Квартира додається до належної Жданюк Р.А. на праві приватної власності суміжної комунальної однокімнатної квартири № __ (кімната площею 11,1 кв.м). З квартирного обліку Жданюк Р.А., на якому вона перебуває з 26.01.2021, не знімати.</w:t>
      </w:r>
    </w:p>
    <w:p>
      <w:pPr>
        <w:pStyle w:val="Normal"/>
        <w:jc w:val="both"/>
        <w:rPr/>
      </w:pPr>
      <w:r>
        <w:rPr>
          <w:bCs w:val="false"/>
        </w:rPr>
        <w:tab/>
      </w:r>
      <w:r>
        <w:rPr>
          <w:bCs w:val="false"/>
          <w:lang w:val="en-US"/>
        </w:rPr>
        <w:t>3</w:t>
      </w:r>
      <w:r>
        <w:rPr>
          <w:bCs w:val="false"/>
        </w:rPr>
        <w:t>. Начальнику відділу з обліку та розподілу житла департаменту житлово-комунального господарства Козюті Г.О. видати Жданюк Р.А. ордер на квартиру № __ на вул. 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2-01-24T13:50:00Z</cp:lastPrinted>
  <dcterms:modified xsi:type="dcterms:W3CDTF">2022-01-27T14:24:23Z</dcterms:modified>
  <cp:revision>3</cp:revision>
  <dc:subject/>
  <dc:title> </dc:title>
</cp:coreProperties>
</file>