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дозволу на списання основних засоб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шляхом ліквідації 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“Луцьке підприємство електротранспорту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 9/7,  комунальне  підприємство “Луцьке підприємство електротранспорту”</w:t>
      </w:r>
      <w:r>
        <w:rPr/>
        <w:t xml:space="preserve">   надало документи на списання шляхом ліквідації основних засобів, що перебувають у неробочому стані та потребують значного відновлення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7"/>
        <w:gridCol w:w="1555"/>
        <w:gridCol w:w="900"/>
        <w:gridCol w:w="720"/>
        <w:gridCol w:w="1440"/>
        <w:gridCol w:w="1143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вен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за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вед в експ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</w:t>
            </w:r>
            <w:r>
              <w:rPr>
                <w:lang w:val="uk-UA"/>
              </w:rPr>
              <w:t>р</w:t>
            </w:r>
            <w:r>
              <w:rPr/>
              <w:t>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.)</w:t>
            </w:r>
          </w:p>
          <w:p>
            <w:pPr>
              <w:pStyle w:val="Normal"/>
              <w:jc w:val="center"/>
              <w:rPr/>
            </w:pPr>
            <w:r>
              <w:rPr/>
              <w:t>вартість гр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спор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іУ-682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іУ-682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9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У-68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4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У-68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5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іУ-682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6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езазначені транспортні засоби були оглянуті представниками Державного підприєм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иївська державна регіональна технічна інспекція міського електротранспор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На підставі огляду був виданий акт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висновок визначення технічного стану тролейбусів, згідно яких агрегати та деталі автомобілів потребують заміни або ремо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і списання основних засобів  комунального  підприємства “Луцьке підприємство електротранспорту”,   враховуючи тривалий термін експлуатації транспортних засобів, непридатність до експлуатації тролейбусів у даному стані, а також те, що відновлювальний ремонт із заміною ряду складових частин є економічно недоцільним, ухвалила рекомендувати директору комунального підприємства (В.Пуцу) списати з балансу вищезазначені тролейбуси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Алла ГРАБ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02-26T11:41:00Z</cp:lastPrinted>
  <dcterms:modified xsi:type="dcterms:W3CDTF">2019-03-20T07:44:00Z</dcterms:modified>
  <cp:revision>16</cp:revision>
  <dc:subject/>
  <dc:title>Пояснювальна записка</dc:title>
</cp:coreProperties>
</file>