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 надання  комунальному  підприємству “Луцьк</w:t>
      </w:r>
      <w:r>
        <w:rPr>
          <w:sz w:val="28"/>
          <w:szCs w:val="28"/>
          <w:lang w:val="uk-UA"/>
        </w:rPr>
        <w:t>водоканал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зволу </w:t>
      </w:r>
      <w:r>
        <w:rPr>
          <w:sz w:val="28"/>
          <w:szCs w:val="28"/>
        </w:rPr>
        <w:t xml:space="preserve"> на  списання</w:t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шляхом ліквід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szCs w:val="28"/>
        </w:rPr>
        <w:tab/>
        <w:tab/>
        <w:t xml:space="preserve">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9/7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П </w:t>
      </w:r>
      <w:r>
        <w:rPr>
          <w:sz w:val="28"/>
          <w:szCs w:val="28"/>
        </w:rPr>
        <w:t>“Луцьк</w:t>
      </w:r>
      <w:r>
        <w:rPr>
          <w:sz w:val="28"/>
          <w:szCs w:val="28"/>
          <w:lang w:val="uk-UA"/>
        </w:rPr>
        <w:t>водоканал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дало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ладнання фізично зношене та морально застаріле, непридатне для подальшого використання відповідно до актів обстеження, затвердженого головним інженером підприємства. У зв’язку з заміною водопроводів дані основні засоби використовуватись не буду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ранспортні засоби, згідно дефектних відомостей огляду транспортного засобу підписаних експертом-оцінювачем Волинського науково-дослідного експертно-криміналістичного центру міністерства внутрішніх справ України, експертом Семенюком В.М., розукомплектовані. На автомобілі ЗІЛ 130, введений в експлуатацію 1990 року,  відсутні основні агрегати (двигун, трансмісія, цистерна, вихлопна система, електропроводка).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 комунального підприємства “Луцькводоканал”, враховуючи тривалий термін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директору  комунального  підприємства “Луцькводоканал”,  списати з балансу вищезазначені основні засоби шляхом ліквідації, демонтувати, організувати здачу металобрухту та провести утилізаці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8-12-06T09:05:00Z</cp:lastPrinted>
  <dcterms:modified xsi:type="dcterms:W3CDTF">2018-12-06T07:05:00Z</dcterms:modified>
  <cp:revision>29</cp:revision>
  <dc:subject/>
  <dc:title>Пояснювальна записка</dc:title>
</cp:coreProperties>
</file>