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Про надання  комунальному  підприємству “Луцьк</w:t>
      </w:r>
      <w:r>
        <w:rPr>
          <w:sz w:val="28"/>
          <w:szCs w:val="28"/>
          <w:lang w:val="uk-UA"/>
        </w:rPr>
        <w:t>водоканал</w:t>
      </w:r>
      <w:r>
        <w:rPr>
          <w:sz w:val="28"/>
          <w:szCs w:val="28"/>
        </w:rPr>
        <w:t>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дозволу на  списання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uk-UA"/>
        </w:rPr>
        <w:t xml:space="preserve"> о</w:t>
      </w:r>
      <w:r>
        <w:rPr>
          <w:sz w:val="28"/>
          <w:szCs w:val="28"/>
        </w:rPr>
        <w:t>снов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обів шляхом ліквідації”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szCs w:val="28"/>
        </w:rPr>
        <w:tab/>
        <w:tab/>
        <w:t xml:space="preserve">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Положення про списання майна комунальної власності територіальної громади міста Луцька, затвердженого рішенням міської радивід 25.05.201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9/7,  КП “Луцькводоканал” надало документи на списання шляхом ліквідації основні засоби, що  перебувають у неробочому стані та потребують значного відновлювального ремон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Обладнання фізично зношене та морально застаріле, непридатне для подальшого використання відповідно до актів обстеження, затвердженого головним інженером підприємства  та  акту технічного огляду старшим судовим експертом Волинського науково – дослідного експертно -  криміналістичного центру. У зв’язку з експлуатацією насосів в агресивному середовищі, термін експлуатації даних основних засобів  суттєво зменшується.    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омісія зі списання основних засобів  комунального підприємства “Луцькводоканал”,   враховуючи тривалий термін експлуатації основних засобів, непридатність до експлуатації обладнання, а також те, що відновлювальний ремонт із заміною ряду складових частин є економічно недоцільним, ухвалила рекомендувати директору  комунального  підприємства “Луцькводоканал”,  списати з балансу вищезазначені основні засоби шляхом ліквідації, демонтувати, організувати здачу металобрухту та провести утилізацію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рийняття і виконання рішення сприятиме ефективному використанню майна та здійснення належного контролю за списанням основних засобів з балансу комунальних підприємст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Алла ГРАБКО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49:00Z</dcterms:created>
  <dc:creator>Admin</dc:creator>
  <dc:description/>
  <cp:keywords/>
  <dc:language>en-US</dc:language>
  <cp:lastModifiedBy>Владелец</cp:lastModifiedBy>
  <cp:lastPrinted>2018-02-26T14:21:00Z</cp:lastPrinted>
  <dcterms:modified xsi:type="dcterms:W3CDTF">2019-06-16T06:14:00Z</dcterms:modified>
  <cp:revision>28</cp:revision>
  <dc:subject/>
  <dc:title>Пояснювальна записка</dc:title>
</cp:coreProperties>
</file>