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Про надання комунальному  підприємству   “Луцький   центр первинної  медичн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моги дозволу на   списання  основних засобів шляхом ліквідації та  шляхом передачі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</w:t>
      </w:r>
      <w:r>
        <w:rPr>
          <w:szCs w:val="28"/>
          <w:lang w:val="uk-UA"/>
        </w:rPr>
        <w:t xml:space="preserve"> КЗ</w:t>
      </w:r>
      <w:r>
        <w:rPr>
          <w:sz w:val="28"/>
          <w:szCs w:val="28"/>
          <w:lang w:val="uk-UA"/>
        </w:rPr>
        <w:t xml:space="preserve"> “Луцький центр первинної медико-санітарної допомоги” надало документи на списання шляхом ліквідації основних засобів, що перебувають у неробочому стані та потребують значного відновлення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обіль ГАЗ 2705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вентарний номер 1050012, 1999 року  випуску, первісною вартістю </w:t>
      </w:r>
      <w:r>
        <w:rPr>
          <w:sz w:val="28"/>
          <w:szCs w:val="28"/>
        </w:rPr>
        <w:t>36265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вень, номерний знак АС 9924  В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акту технічного огляду транспортного засобу експертно-криміналістичного центру міністерства внутрішніх спра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аний автомобіль потребує заміни базових вузлів та агрегатів, знаходиться в неробочому стані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комунального підприємства “Луцький центр первинної медичної допомоги”,   враховуючи тривалий термін експлуатації автомобіля, непридатність до експлуатації, а також те, що відновлювальний ремонт із заміною ряду складових частин є економічно недоцільним, ухвалила рекомендувати директору комунального  підприємства “Луцький центр первинної медичної допомоги”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зв’язку з виробничою необхідністю, комісія рекомендувала передати автомобіль</w:t>
      </w:r>
      <w:r>
        <w:rPr>
          <w:bCs/>
          <w:sz w:val="28"/>
          <w:szCs w:val="28"/>
          <w:lang w:val="uk-UA"/>
        </w:rPr>
        <w:t xml:space="preserve"> ГАЗ 2705, інвентарний номер 105006, 2013 року  випуску, первісною вартістю 130920,00 гривень, номерний знак АС 2457  ВІ  комунальному  підприємству </w:t>
      </w:r>
      <w:r>
        <w:rPr>
          <w:sz w:val="28"/>
          <w:szCs w:val="28"/>
          <w:lang w:val="uk-UA"/>
        </w:rPr>
        <w:t>“Луцька  міська дитяча поліклініка”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2:54:00Z</cp:lastPrinted>
  <dcterms:modified xsi:type="dcterms:W3CDTF">2019-11-21T07:58:00Z</dcterms:modified>
  <cp:revision>23</cp:revision>
  <dc:subject/>
  <dc:title>Пояснювальна записка</dc:title>
</cp:coreProperties>
</file>