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дозволу на списання основних засоб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шляхом ліквідації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унальному </w:t>
      </w:r>
      <w:r>
        <w:rPr>
          <w:sz w:val="28"/>
          <w:szCs w:val="28"/>
          <w:lang w:val="uk-UA"/>
        </w:rPr>
        <w:t xml:space="preserve">підприємств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арки та сквери м.Луцька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комунальне підприємство “Парки та сквери м. Луцька”                      надало документи на списання шляхом ліквідації водонапірної башти, що перебуває у незадовільному технічному стані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lang w:val="uk-UA"/>
        </w:rPr>
        <w:t xml:space="preserve">                      </w:t>
      </w: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</w:r>
      <w:r>
        <w:rPr/>
        <w:tab/>
        <w:tab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6"/>
        <w:gridCol w:w="1832"/>
        <w:gridCol w:w="858"/>
        <w:gridCol w:w="643"/>
        <w:gridCol w:w="1236"/>
        <w:gridCol w:w="1333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вен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засоб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введ в експ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.)</w:t>
            </w:r>
          </w:p>
          <w:p>
            <w:pPr>
              <w:pStyle w:val="Normal"/>
              <w:jc w:val="center"/>
              <w:rPr/>
            </w:pPr>
            <w:r>
              <w:rPr/>
              <w:t>вартість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ков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4, 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8, 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ехнічного звіту, виготовленого комунальним підприємством „Волиньпроект” Волинської обласної ради,  фізичний знос башти становить 82,5%, технічний стан – непридатна для нормальної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комунального підприємства „Парки та сквери м. Луцька”, враховуючи незадовільний технічний стан споруди, непридатність для подальшої експлуатації, а також те, що проведення заходів щодо відновлення роботи водонапірної башти є економічно недоцільним, ухвалила рекомендувати керівнику підприємства (Феденчуку Б.М.),  списати з балансу вищезазначену споруду шляхом ліквідації,  утворені матеріали при розбиранні об’єкта, що можна використати оприбуткувати, інші утилізува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8:00Z</dcterms:created>
  <dc:creator>Admin</dc:creator>
  <dc:description/>
  <cp:keywords/>
  <dc:language>en-US</dc:language>
  <cp:lastModifiedBy>Владелец</cp:lastModifiedBy>
  <cp:lastPrinted>2018-07-31T12:46:00Z</cp:lastPrinted>
  <dcterms:modified xsi:type="dcterms:W3CDTF">2018-07-31T10:02:00Z</dcterms:modified>
  <cp:revision>6</cp:revision>
  <dc:subject/>
  <dc:title>Пояснювальна записка</dc:title>
</cp:coreProperties>
</file>