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32379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квартири соціальног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изначення № ___ на вул. _______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ул А.С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Враховуючи звернення служби у справах дітей Луцької міської ради,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ab/>
        <w:t>1. Надати однокімнатну квартиру соціального призначення № ____ на вул. ___________ житловою площею 14,0 кв.м, загальною – 33,1 кв.м Мул Анні Сергіївні, ____ З квартирного обліку Мул А.С., на якому вона перебуває з 09.01.2019 в списку на позачергове забезпечення житлом, не знімати (проживає Мул А.С. в квартирі опікуна на вул. ____________).</w:t>
      </w:r>
    </w:p>
    <w:p>
      <w:pPr>
        <w:pStyle w:val="Normal"/>
        <w:jc w:val="both"/>
        <w:rPr/>
      </w:pPr>
      <w:r>
        <w:rPr/>
        <w:tab/>
        <w:t>2. Зобов’язати Мул А.С. звернутись до департаменту державної реєстрації міської ради щодо реєстрації місця проживання в надану їй квартиру соціального призначення.</w:t>
      </w:r>
    </w:p>
    <w:p>
      <w:pPr>
        <w:pStyle w:val="Normal"/>
        <w:ind w:firstLine="709"/>
        <w:jc w:val="both"/>
        <w:rPr/>
      </w:pPr>
      <w:r>
        <w:rPr>
          <w:bCs w:val="false"/>
        </w:rPr>
        <w:t>3</w:t>
      </w:r>
      <w:r>
        <w:rPr/>
        <w:t>. Департаменту житлово-комунального господарства Луцької міської ради укласти договір найму соціального житла з Мул А.С. на квартиру № __ на вул. 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litvinchuk</cp:lastModifiedBy>
  <cp:lastPrinted>2020-08-11T08:55:00Z</cp:lastPrinted>
  <dcterms:modified xsi:type="dcterms:W3CDTF">2020-11-25T09:09:00Z</dcterms:modified>
  <cp:revision>2</cp:revision>
  <dc:subject/>
  <dc:title> </dc:title>
</cp:coreProperties>
</file>