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7.4pt" filled="f" o:ole="">
            <v:imagedata r:id="rId3" o:title=""/>
          </v:shape>
          <o:OLEObject Type="Embed" ProgID="" ShapeID="ole_rId2" DrawAspect="Content" ObjectID="_10201471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квартири соціального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изначення Гвоздецькій І.В.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 xml:space="preserve">Враховуючи звернення служби у справах дітей міської ради, пропозиції громадської комісії з житлових питань при виконавчому комітеті міської ради, керуючись статтями 30, 52 Закону України </w:t>
      </w:r>
      <w:r>
        <w:rPr/>
        <w:t>“</w:t>
      </w:r>
      <w:r>
        <w:rPr>
          <w:bCs w:val="false"/>
          <w:szCs w:val="28"/>
        </w:rPr>
        <w:t>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</w:rPr>
      </w:pPr>
      <w:r>
        <w:rPr>
          <w:bCs w:val="false"/>
        </w:rPr>
        <w:t>1. Надати однокімнатну квартиру соціального призначення № ___ на вул. _________житловою площею 14,8 кв.м, загальною – 33,3 кв.м особі з числа дітей-сиріт та дітей позбавлених батьківського піклування Гвоздецькій Ірині Віталіївні з сім’єю в складі __ осіб (вона, ________). З соціального квартирного обліку Гвоздецьку І.В., на якому вона перебуває з 02.09.2019, не знімати (проживає Гвоздецька І.В. в квартирі опікуна на пр-ті _________)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lang w:val="ru-RU"/>
        </w:rPr>
        <w:t>2</w:t>
      </w:r>
      <w:r>
        <w:rPr>
          <w:bCs w:val="false"/>
        </w:rPr>
        <w:t>. Зобов’язати Гвоздецьку І.В. звернутись до департаменту державної реєстрації міської ради щодо реєстрації місця проживання в надану їй квартиру соціального призначення.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lang w:val="ru-RU"/>
        </w:rPr>
        <w:t>3</w:t>
      </w:r>
      <w:r>
        <w:rPr>
          <w:bCs w:val="false"/>
        </w:rPr>
        <w:t>. Департаменту житлово-комунального господарства Луцької міської ради укласти договір найму соціального житла з Гвоздецькою І.В. на квартиру № ___ на вул. _________.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 xml:space="preserve"> </w:t>
        <w:tab/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 xml:space="preserve">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зюта 726 86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32"/>
      <w:szCs w:val="24"/>
      <w:lang w:val="uk-UA" w:eastAsia="zh-CN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08:00Z</dcterms:created>
  <dc:creator>kozuta</dc:creator>
  <dc:description/>
  <dc:language>en-US</dc:language>
  <cp:lastModifiedBy/>
  <dcterms:modified xsi:type="dcterms:W3CDTF">2021-05-14T13:45:41Z</dcterms:modified>
  <cp:revision>3</cp:revision>
  <dc:subject/>
  <dc:title> </dc:title>
</cp:coreProperties>
</file>