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35918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квартири соціального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изначення Задрейко С.Б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„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ind w:left="0" w:right="0" w:firstLine="708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 xml:space="preserve">1. Включити в житловий фонд соціального призначення однокімнатну квартиру № _ на вул. _________ житловою площею 17,5 кв. м, загальною – 41,4 кв.м. 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2. Надати однокімнатну квартиру соціального призначення № __ на вул. _______ житловою площею 17,5 кв. м, загальною – 41,4 кв. м Задрейко Світлані Борисівні з сім’єю в складі _ осіб (вона, ___________). З соціального квартирного обліку Задрейко С.Б., на якому вона перебуває з 22.02.2019, не знімати (проживає Задрейко С.Б. у ветхому будинку на вул. _________, яку звільняє).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3. Зобов’язати Задрейко С.Б. звернутись до департаменту державної реєстрації міської ради щодо реєстрації місця проживання в надану їй квартиру соціального призначення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lang w:val="ru-RU"/>
        </w:rPr>
        <w:t>4</w:t>
      </w:r>
      <w:r>
        <w:rPr>
          <w:bCs w:val="false"/>
        </w:rPr>
        <w:t>. Департаменту житлово-комунального господарства Луцької міської ради укласти договір найму соціального житла з Задрейко С.Б. на квартиру ___ на вул. 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 xml:space="preserve"> </w:t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зюта 726 863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1-01-27T12:16:00Z</cp:lastPrinted>
  <dcterms:modified xsi:type="dcterms:W3CDTF">2021-04-02T14:14:29Z</dcterms:modified>
  <cp:revision>4</cp:revision>
  <dc:subject/>
  <dc:title> </dc:title>
</cp:coreProperties>
</file>