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058746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квартири соціальног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изначення Золотаревій С.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 xml:space="preserve">1. Включити в житловий фонд соціального призначення однокімнатну квартиру № __ на вул. __________ житловою площею 12,6 кв.м, загальною – 25,8 кв.м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</w:rPr>
        <w:t xml:space="preserve">2. Надати однокімнатну квартиру соціального призначення № ___ на вул. __________ житловою площею 12,6 кв.м, загальною –25,8 кв.м ____________ Золотаревій Світлані Григорівні. З соціального квартирного обліку Золотареву С.Г., на якому вона перебуває з </w:t>
      </w:r>
      <w:r>
        <w:rPr>
          <w:bCs w:val="false"/>
          <w:lang w:val="ru-RU"/>
        </w:rPr>
        <w:t xml:space="preserve">04.07.2018, не </w:t>
      </w:r>
      <w:r>
        <w:rPr>
          <w:bCs w:val="false"/>
        </w:rPr>
        <w:t>знімати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lang w:val="ru-RU"/>
        </w:rPr>
        <w:t>3</w:t>
      </w:r>
      <w:r>
        <w:rPr>
          <w:bCs w:val="false"/>
        </w:rPr>
        <w:t>. Зобов’язати Золотареву С.Г. звернутись до департаменту державної реєстрації міської ради щодо реєстрації місця проживання в надану їй квартиру соціального призначення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lang w:val="ru-RU"/>
        </w:rPr>
        <w:t>4</w:t>
      </w:r>
      <w:r>
        <w:rPr>
          <w:bCs w:val="false"/>
        </w:rPr>
        <w:t>. Департаменту житлово-комунального господарства Луцької міської ради укласти договір найму соціального житла з Золотаревою С.Г. на квартиру № __ на вул. ____________.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01-29T14:51:00Z</cp:lastPrinted>
  <dcterms:modified xsi:type="dcterms:W3CDTF">2021-01-29T14:49:28Z</dcterms:modified>
  <cp:revision>3</cp:revision>
  <dc:subject/>
  <dc:title> </dc:title>
</cp:coreProperties>
</file>