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надання Луцькому об’єднаному управлінню Пенсійного фонду України Волинської області дозволу на проведення капітального  та   поточного ремонту орендованого нежитлового приміщення н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-ті Президента Грушевського, 1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15.06.2016 № 1406, Луцьке об’єднане управління Пенсійного фонду України Волинської області орендує нежитлове приміщення на пр-ті Президента Грушевського,1 загальною площею 575,7 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м від 08.05.2019 року № 5696/03-16 управління Пенсійного фонду України Волинської області звернулося з проханням надати дозвіл на проведення капітального та поточного ремонту в орендованому приміщенні, що надасть можливість використати відповідне фінансування головного управління  Пенсійного фонду України у Волинській області на проведення ремонтних робіт. Ремонтні роботи передбачають розширення зони обслуговування громадян та облаштування зони очікування відвідувачів відповідно до вимог санітарно-гігієнічних норм законодавства.</w:t>
      </w:r>
    </w:p>
    <w:p>
      <w:pPr>
        <w:pStyle w:val="Normal"/>
        <w:ind w:right="-2" w:firstLine="709"/>
        <w:jc w:val="both"/>
        <w:rPr>
          <w:sz w:val="10"/>
          <w:szCs w:val="16"/>
          <w:lang w:val="uk-UA"/>
        </w:rPr>
      </w:pPr>
      <w:r>
        <w:rPr>
          <w:sz w:val="28"/>
          <w:szCs w:val="28"/>
          <w:lang w:val="uk-UA"/>
        </w:rPr>
        <w:t xml:space="preserve">Враховуючи вищезазначене, відділом управління майном міської комунальної власності було підготовлено проект рішення міської ради про надання дозволу на проведення ремонтних робіт 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Луцького об’єднаного управління Пенсійного фонду України Воли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міської комунальної власності                                      Алла ГРА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cp:keywords/>
  <dc:language>en-US</dc:language>
  <cp:lastModifiedBy>Владелец</cp:lastModifiedBy>
  <cp:lastPrinted>2019-03-21T14:30:00Z</cp:lastPrinted>
  <dcterms:modified xsi:type="dcterms:W3CDTF">2019-05-26T13:10:00Z</dcterms:modified>
  <cp:revision>53</cp:revision>
  <dc:subject/>
  <dc:title>Пояснювальна записка</dc:title>
</cp:coreProperties>
</file>