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надання Луцькому об’єднаному управлінню Пенсійного фонду України Волинської області дозволу на проведення поточного та капітального  ремонту орендованого нежитлового приміщення н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ул. Кривий Вал, 32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07.02.2018 № 268/15, Луцьке об’єднане управління Пенсійного фонду України Волинської області орендує нежитлове приміщення на вул. Кривий Вал, 32,  загальною площею 447,0 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истом від 19.07.2019 року № 7177/03-29-39 управління Пенсійного фонду України Волинської області звернулося з проханням надати дозвіл на проведення поточного ремонту в орендованому приміще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приміщенні ремонтні роботи  не проводились близько 20 років, кабінет № 6 знаходиться в аварійному стані і потребує невідкладного ремонту, щоб облаштувати нові робочі місця.</w:t>
      </w:r>
    </w:p>
    <w:p>
      <w:pPr>
        <w:pStyle w:val="Normal"/>
        <w:ind w:firstLine="708"/>
        <w:jc w:val="both"/>
        <w:rPr>
          <w:sz w:val="10"/>
          <w:szCs w:val="16"/>
          <w:lang w:val="uk-UA"/>
        </w:rPr>
      </w:pPr>
      <w:r>
        <w:rPr>
          <w:sz w:val="28"/>
          <w:szCs w:val="28"/>
          <w:lang w:val="uk-UA"/>
        </w:rPr>
        <w:t xml:space="preserve">Враховуючи вищезазначене, відділом управління майном міської комунальної власності було підготовлено проект рішення міської ради про надання дозволу на проведення ремонтних робіт 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Луцького об’єднаного управління Пенсійного фонду України Воли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Владелец</cp:lastModifiedBy>
  <cp:lastPrinted>2019-03-21T14:30:00Z</cp:lastPrinted>
  <dcterms:modified xsi:type="dcterms:W3CDTF">2019-07-29T06:46:00Z</dcterms:modified>
  <cp:revision>57</cp:revision>
  <dc:subject/>
  <dc:title>Пояснювальна записка</dc:title>
</cp:coreProperties>
</file>