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</w:t>
      </w:r>
      <w:r>
        <w:rPr>
          <w:szCs w:val="28"/>
        </w:rPr>
        <w:t xml:space="preserve">Перелік основних засобів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Луцького спеціалізованого комбінату комунально – побутовог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слуговування, що підлягають списанню шляхом ліквідації   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555"/>
        <w:gridCol w:w="900"/>
        <w:gridCol w:w="720"/>
        <w:gridCol w:w="1440"/>
        <w:gridCol w:w="114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ве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ід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паспорт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З 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20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З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-02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ТН330700РІ5029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6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BAHB11063614435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19-10-29T07:19:00Z</dcterms:modified>
  <cp:revision>38</cp:revision>
  <dc:subject/>
  <dc:title> </dc:title>
</cp:coreProperties>
</file>