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надання дозволу на списання основних засоб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ляхом ліквідації </w:t>
      </w:r>
      <w:r>
        <w:rPr>
          <w:sz w:val="28"/>
          <w:szCs w:val="28"/>
        </w:rPr>
        <w:t>Луцького спеціалізованого комбінату комунально – побутового обслугов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Положення про списання майна комунальної власності територіальної громади міста Луцька, затвердженого рішенням міської ради від 25.05.2016 № 9/7, Луцького спеціалізованого комбінату комунально – побутового обслуговування  надало документи на списання</w:t>
      </w:r>
      <w:r>
        <w:rPr/>
        <w:t xml:space="preserve"> шляхом ліквідації основних засобів, що перебувають у неробочому стані та потребують значного відновлення: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07"/>
        <w:gridCol w:w="1555"/>
        <w:gridCol w:w="900"/>
        <w:gridCol w:w="720"/>
        <w:gridCol w:w="1440"/>
        <w:gridCol w:w="1143"/>
        <w:gridCol w:w="149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/>
              <w:t>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/>
              <w:t>з/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/>
              <w:t xml:space="preserve"> </w:t>
            </w:r>
            <w:r>
              <w:rPr/>
              <w:t>Інвент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/>
              <w:t xml:space="preserve">  </w:t>
            </w:r>
            <w:r>
              <w:rPr/>
              <w:t>номе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Назва основного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засо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Рік введ в експ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/>
              <w:t>К-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Певісна</w:t>
            </w:r>
          </w:p>
          <w:p>
            <w:pPr>
              <w:pStyle w:val="Normal"/>
              <w:jc w:val="center"/>
              <w:rPr/>
            </w:pPr>
            <w:r>
              <w:rPr/>
              <w:t>(переоц.)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вартість грн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Залишкова</w:t>
            </w:r>
          </w:p>
          <w:p>
            <w:pPr>
              <w:pStyle w:val="Normal"/>
              <w:jc w:val="center"/>
              <w:rPr/>
            </w:pPr>
            <w:r>
              <w:rPr/>
              <w:t>(відновна)</w:t>
            </w:r>
          </w:p>
          <w:p>
            <w:pPr>
              <w:pStyle w:val="Normal"/>
              <w:jc w:val="center"/>
              <w:rPr/>
            </w:pPr>
            <w:r>
              <w:rPr/>
              <w:t>вартість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грн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Примітк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паспортний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/>
              <w:t xml:space="preserve">  </w:t>
            </w:r>
            <w:r>
              <w:rPr/>
              <w:t>номер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/>
              <w:t>ПАЗ 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2846,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950207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2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/>
              <w:t>ЮМЗ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18677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/>
              <w:t xml:space="preserve">  </w:t>
            </w:r>
            <w:r>
              <w:rPr/>
              <w:t>03-0292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3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/>
              <w:t>ГАЗ 3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3085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ХТН330700РІ50294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4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/>
              <w:t>БМ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46061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WBAHB11063614435</w:t>
            </w:r>
          </w:p>
        </w:tc>
      </w:tr>
    </w:tbl>
    <w:p>
      <w:pPr>
        <w:pStyle w:val="Normal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езазначені транспортні засоби були оглянуті експертом Державного підприємства «Волинський науково-дослідний експертно – криміналістичний центр». На підставі огляду було видано дефектні відомості огляду транспортного засобу , згідно яких агрегати та деталі автомобілів потребують заміни або ремон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зі списання основних засобів  Луцького спеціалізованого комбінату комунально – побутового обслуговування ,   враховуючи тривалий термін експлуатації транспортних засобів, непридатність до експлуатації тролейбусів у даному стані, а також те, що відновлювальний ремонт із заміною ряду складових частин є економічно недоцільним, ухвалила рекомендувати директору Луцького спеціалізованого комбінату комунально – побутового обслуговування  списати з балансу вищезазначені  транспортні засоби шляхом ліквідації, організувати здачу металобрухту та провести утилізацію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Прийняття і виконання рішення сприятиме ефективному використання майна та здійснення належного контролю за списанням основних засобів з балансу комунальних підприємст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                   Алла Грабко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49:00Z</dcterms:created>
  <dc:creator>Admin</dc:creator>
  <dc:description/>
  <cp:keywords/>
  <dc:language>en-US</dc:language>
  <cp:lastModifiedBy>Пользователь</cp:lastModifiedBy>
  <cp:lastPrinted>2018-02-26T11:41:00Z</cp:lastPrinted>
  <dcterms:modified xsi:type="dcterms:W3CDTF">2019-10-28T15:04:00Z</dcterms:modified>
  <cp:revision>13</cp:revision>
  <dc:subject/>
  <dc:title>Пояснювальна записка</dc:title>
</cp:coreProperties>
</file>