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спец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“Луцькспецкомунтранс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зволу на списання основних засобів</w:t>
      </w:r>
    </w:p>
    <w:p>
      <w:pPr>
        <w:pStyle w:val="Normal"/>
        <w:tabs>
          <w:tab w:val="clear" w:pos="708"/>
          <w:tab w:val="left" w:pos="3432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ляхом ліквідації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ьке спеціальне комунальне автотранспортне підприємство “Луцькспецкомунтранс”  надало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778"/>
        <w:gridCol w:w="858"/>
        <w:gridCol w:w="643"/>
        <w:gridCol w:w="123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вент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основн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-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ереоц.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к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(паспортний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мобіл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ІЛ-ММЗ 55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628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70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льдозе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 170 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632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АС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08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АЗ-5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33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7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причіп ПА 81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302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інженером - експертом науково - дослідного експертно - криміналістичного центру УМВС України у Волинській області та експертом – товарознавцем                   ПАТ Волинь-Авто. На підставі огляду були видані дефектні відомості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Луцького спеціального комунального автотранспортного підприємства “Луцькспецкомунтранс”,   враховуючи тривалий термін експлуатації транспортних засобів, непридатність до експлуатації автомобіл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 списати з балансу вищезазначені автомобілі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2-26T11:41:00Z</cp:lastPrinted>
  <dcterms:modified xsi:type="dcterms:W3CDTF">2019-06-16T06:09:00Z</dcterms:modified>
  <cp:revision>16</cp:revision>
  <dc:subject/>
  <dc:title>Пояснювальна записка</dc:title>
</cp:coreProperties>
</file>