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0253511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 адресної грошової допомоги мешканцям, які опинилися в складних життєвих обставинах</w:t>
      </w:r>
    </w:p>
    <w:p>
      <w:pPr>
        <w:pStyle w:val="Style51"/>
        <w:widowControl/>
        <w:spacing w:before="80" w:after="0"/>
        <w:ind w:firstLine="720"/>
        <w:rPr>
          <w:rFonts w:ascii="Times New Roman" w:hAnsi="Times New Roman" w:cs="Lucida Sans"/>
          <w:sz w:val="28"/>
          <w:szCs w:val="28"/>
          <w:lang w:val="uk-UA"/>
        </w:rPr>
      </w:pPr>
      <w:r>
        <w:rPr>
          <w:rFonts w:cs="Lucida Sans"/>
          <w:sz w:val="28"/>
          <w:szCs w:val="28"/>
          <w:lang w:val="uk-UA"/>
        </w:rPr>
      </w:r>
    </w:p>
    <w:p>
      <w:pPr>
        <w:pStyle w:val="Style51"/>
        <w:widowControl/>
        <w:spacing w:before="8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42, п. 8 ст. 59 Закону України «Про місцеве самоврядування в Україні», протоколу засідання комісії з питань надання грошової допомоги мешканцям Луцької міської територіальної громади від 11.04.2024 № 12, враховуючи звернення громадя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матеріальну допомогу за рахунок коштів, передбачених бюджетом Луцької міської територіальної громади на 2024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єєву Миколі Михайловичу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с. Зміїнець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ентюк Любові Васи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шкіну Івану Микола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ійчук Валентині Марти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совій Тамар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юку Юрію Олексі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ончук Ніні Микит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нюк Людмилі Дмитрівні, ___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ремчик Світлані Вікторівні, 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темейчуку Ярославу Євгеновичу, ___ – 1000 (одну тисячу) гривень на лікування заявника та його племінниц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ч Гали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інській Світлані Ярослав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ирі Надії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ась Лідії Ада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юк Гали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іній Регіні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бку Володимиру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аль Валентині Андріївні, ___ – 1000 (одну тисячу) гривень на лікування заявниці та її чоловіка (проживає за адресою: с. Прилуцьк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нарській Іло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укавій Галині Трох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смертнюку Вікто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х Марії Володимирівні, ___ – 1000 (одну тисячу) гривень на лікування (проживає за адресою: с. Антонівка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ному Юрію Іпат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єловоловій Мірі Миколаївні, ___ – 1000 (одну тисячу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гун Надії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ді Миколі Миколай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ан Зінаїд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евичу Сергію Вікторовичу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ечко Марині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ик Валентині Анатол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нос Мирославі Анатоліївні, ___ – 1000 (одну тисячу) гривень на лікування сестр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 Галині Йосип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ук Гал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чук Наталії Георгіївні, ___ – 1000 (одну тисячу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і Тетяні Валерії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 Наталії Михайл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у Юрію Миколайовичу, ___ – 1000 (одну тисячу) гривень на лікування (проживає за адресою: с. Іванчиці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аю Сергію Василь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ю Михайлу Іва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ар Євдокії Леонт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вринюку Миколі Андрій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вринюк Тетяні Іванівні, ___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цькій Тетя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ьчук Мирослав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шаві Миколі Василь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юк Раїсі Ада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чук Валентин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щук Нелі Дми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сельцю Олександру Леонт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ькій Олені Олександрівні, ___ – 2000 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 Ользі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ліщук Ларисі Григо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люк Мар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яку Юрію Семен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дюк Валентині Григорі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ху Степану Васильовичу, ___ – 5000 (п’ять тисяч) гривень на лікування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яник Марії Дмитрівні, ___ – 1000 (одну тисячу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йовій Ларисі Михайлі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жцовій Олександрі Васи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і Вір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 Надії Феодо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юк Валентині Петрі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учику Петру Іва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су Юрію Степ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ущак Лесі Миколаї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чун Ярин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пон Марії Аркад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ару Оресту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щаль Ларисі Йосип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имовій Тетяні Васил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овій Галині Степан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юк Оксані Віталіївні, ___ – 2000 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 Анні Вікт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ьман Жанні Ярослав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уновій Катерині Борис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атюку Петру Петровичу, ___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атюку Сергію Володимировичу, ___ – 5000 (п’ять тисяч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жевій Галині Макс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ьцю Анатолію Архип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енюк Окса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люк Оксан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баровському Юрію Серг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сь Людмилі Миколаївні, ___ – 3000 (три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ишиній Ларисі Федор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сюку Володимиру Кузьм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ай Тетя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ик Галині Іван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ь Світлан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ндер Ларисі Михай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інській Валентині Олександрівні, ___ – 1000 (одну тисячу) гривень на лікування чоловіка (проживає за адресою: м. Луцьк, ___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юк Ір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 Валенти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юк Катер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’янчуку Федору Миро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нській Ган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игульській Ольз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нці Анатолію Борис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нці Сергію Іван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цькому Юрію Володимировичу, ___ – 1000 (одну тисячу) гривень на лікування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ій Аллі Григор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чук Анастасії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і Ользі Ів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чишиній Ніні Борис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фремовському Григорію Миколайовичу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нчин Надії Петр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юку Володимиру Михайловичу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ун Оксані Іванівні, ___ – 5000 (п’ять тисяч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вашко Марії Андріївні, ___ – 5000 (п’ять тисяч) гривень на лікування заявниці та її сестр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льченку Миколі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ирі Світла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ці Марії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ук Людмилі Степан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підопічного (проживає за адресою: с. Лаврів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юк Вірі Максимівні, ___ – 5000 (п’ять тисяч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янчуку Анатолію Микола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юк Діні Серг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ченку Олександру Миколайовичу, ___ – 3000 (три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друку Васил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нах Євгенії Миколаївні, ___ – 3000 (три тисячі) гривень на лікування заявниці, її чоловіка та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рчук Валентині Петрівні, ___ – 5000 (п’ять тисяч) гривень на лікування (проживає за адресою: с. Небіжка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нкевичу Георгію Івановичу, ___ – 1000 (одну тисячу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 Оксані Михайлівні, ___ – 1000 (одну тисячу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юті Наталії Миколаївні, ___ – 5000 (п’ять тисяч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 Галині Олексіївні, ___ – 5000 (п’ять тисяч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іщуку Григорію Павл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юк Світлан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вицькому Миколі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хоту Георгію Зінові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 Наталії Миколаївні, ___ – 1000 (одну тисячу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ханюк Тетяні Серг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цюбі Натал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лаєвському Геннадію Вікто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юк Людмилі Петрівні, ___ – 2000 (дві тисячі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ук Надії Андріївні, ___ – 1000 (одну тисячу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узі Леоніду Геннаді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єцовій Людмил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ч Євгенії Іванівні, ___ – 1000 (одну тисячу) гривень на лікування заявниці та її брат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ішу Анатолію Сид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і Олені Олегівні, ___ – 2000 (дві тисячі) гривень на лікування матері, вітчима та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ніруку Петру Миколай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Великий Омеляни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чук Ніні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юк Дарії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цю Борису Павл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щук Оксані Генна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ківській Наталії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ковській Тетя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усі Юлії Матвіївні, ___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у Івану Михайловичу, ___ – 2000 (дві тисячі) гривень на лікування заявника та його бабус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щуку Миколі Вікторовичу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щук Олені Гео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рчук Любові Я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ян Раїс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омській Людмилі Анатол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инець Надії Микола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инській Валентині Миколаївні, ___ – 1000 (одну тисячу) гривень на лікування брат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чак Тетяні Вячеслав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шук Гали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ук Ларис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данець Олені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ук Галин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юк Ірині Миколаївні, ___ – 2000 (дві тисячі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вич Мар’яні Євгеніївні, ___ – 2000 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овській Лідії Каз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евській Тамарі Леонід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ич Тетяні Михайлі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ській Зої В’ячеслав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улич Інн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инцю Миколі Степа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сюк Лідії Степан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ійчуку Василю Маркія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ец Людмилі Гнат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цюк Світлані Дмитрівні, ___ – 1000 (одну тисячу) гривень на лікування (проживає за адресою: с. Небіжка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ик Надії Платонівні, ___ – 1000 (одну тисячу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ляс Оксані Михайл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яшкевич Тетяні Олександр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ченко Валентині Олекс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юк Раїс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ькій Нонні Ігнат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ьчук Валентині Олекс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у Семену Семен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ійчуку Анатолію Івановичу, ___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у Олександру Василь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ичук Світлані Миколаївні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і Ігорю Володимировичу, ___ – 5000 (п’ять тисяч) гривень на лікування (проживає за адресою: селище Рокині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вич Олені Миколаївні, ___ – 1000 (одну тисячу) гривень на лікування бать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ичу Віталію Матв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дюк Олені Артем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уку Миколі Кузьм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уку Юрію Володимир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орук Наталії Юхим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обчуку Марку Андрійовичу, ___ – 3000 (три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итайло Тетяні Олекс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колайчуку Миколі Федор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колішину Олегу Вікторовичу, ___ – 5000 (п’ять тисяч) гривень на лікування заявника та його батьків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иній Ванді Каз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ксюк Ірині Кири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іщук Тетяні Валеріївні, ___ – 2000 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лко Ганні Анд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юк Лесі Олександр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пчук Лес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іпаці Людмилі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 Людмилі Васи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ішиній Лес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чуку Миколі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ію Володимиру Сергій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роцькому Ігорю Євгеновичу, ___ – 2000 (дві тисячі) гривень на лікування батька та брат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суньку Сергію Васильовичу, ___ – 5000 (п’ять тисяч) гривень на лікування (проживає за адресою: с. Зміїнець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ух Ользі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альчуку Костянтину Ананійовичу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альчуку Юрію Костянти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ку Володимиру Іва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ревій Ларисі Сергії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щук Галині Євге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щук Таїсі Дми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ховській Надії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лавській Анжелі Вячеслав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ій Тетяні Вікторівні, ___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ховій Світлані Василівні, ___ – 1000 (одну тисячу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хтиці Віталію Степа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цонь Мар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і Єві Григорі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яжнюк Тетяні Антонівні, ___ – 5000 (п’ять тисяч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усу Роману Ігоровичу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іній Світлані Васи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пчук Ользі Василівні, ___ – 5000 (п’ять тисяч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чук Ірині Володимирівні, ___ – 5000 (п’ять тисяч) гривень на лікування (проживає за адресою: с. Забороль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 Галині Миколаївні, ___ – 5000 (п’ять тисяч) гривень на лікування (проживає за адресою: с. Жидичин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овській Ганні Сергіївні, ___ – 1000 (одну тисячу) гривень на лікування (проживає за адресою: с. Милуші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нко Наталії Васи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йку Василю Ю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ів Ользі Ів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юк Марії Сидорівні, ___ – 1000 (одну тисячу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шко Ользі Миколаї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асі Володимиру Максимовичу, ___ – 1000 (одну тисячу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ю Анатолію Володими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ській Галині Володимир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чук Людмилі Дмитрі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сядюк Любові Івані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овській Людмил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нюк Ірині Ігорівні, ___ – 2000 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ку Степану Тимоф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нюк Ірині Миколаївні, ___ – 2000 (дві тисячі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юку Володимиру Як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юку Олегу Леонідовичу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юк Ользі Степан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атко Валентині Тимоф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ійчук Марії Михайл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юку Андрію Терент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отинській Йосифі Михай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чинській Олені Євген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нічук Ользі Миколаївні, ___ 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сина (проживає за адресою: с. Забороль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нкус Зо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мінському Віталію Володими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к Тетяні Леонтіївні, ___ – 5000 (п’ять тисяч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яр Тетяні Пе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уцькій Євгенії Володимирівні, ___ – 1000 (одну тисячу) гривень на лікування чоловіка (проживає за адресою: с. Одеради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йко Ганні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юк Марії Василівні, ___ – 1000 (одну тисячу) гривень на лікування (проживає за адресою: с. Сапогов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анюк Наталії Рости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усі Єремію Васильовичу, ___ – 3000 (три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ці Лідії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блій Валентині Володимирівні, ___ – 5000 (п’ять тисяч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юк Галині Вікторівні, ___ – 1000 (одну тисячу) гривень на лікування (проживає за адресою: с. Кульчин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ценку Андрію Олександ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ук Галині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чуку Вадиму Володими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нюк Євгенії Василівні, ___ – 3000 (три тисячі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ол Оле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рєвій Тамарі Степанівні, ___ – 1000 (одну тисячу) гривень на лікування підопічного (проживає за адресою: с. Жидичин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юк Вірі Володимир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юку Степану Ром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щук Софії Степанівні, ___ – 2000 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пелюк Галині Феодосіївні, ___ – 1000 (одну тисячу) гривень на лікування (проживає за адресою: с. Боголюби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чук Валентині Сем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уб Ірині Юріївні, ___ – 5000 (п’ять тисяч) гривень на лікування заявниці, її чоловіка та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менку Віктору Миколай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чуку Сергію Остап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юку Євгенію Євгеновичу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онюк Надії Васил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чко Ларис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чко Наталії Анан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с Тетяні Іванівні, ___ – 1000 (одну тисячу) гривень на лікування чоловіка (проживає за адресою: с. Великий Омеляни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сік Ларисі Олександрі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ічевській Тетяні Кл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іві Галині Антонівні, ___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ук Марії Олександрівні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ук Раїсі Володимир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ич Світла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іч Євгенії Євген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бі Михайлу Анто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пюк Галині Дмитрівні, ___ – 1000 (одну тисячу) гривень на лікування (проживає за адресою: с. Антонівка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иду Анатолію Олександ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ці Анастасії Григо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ерису Віктору Володими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вник-Семенюк Маргариті Як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шніковій Валентині Арсент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ик Ні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ук Ганні Володимирівні, _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ук Інн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уку Олексію Фроловичу, ___ – 3000 (три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у Олександру Свиридо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бинській Надії Дени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 Валентині Аркадіївні, ___ – 5000 (п’ять тисяч) гривень на лікування (проживає за адресою: с. Зміїнець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о Галині Ада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бурі Лідії Олександрівні, ___ – 1000 (одну тисячу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нько Валентині Васи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тенюку Анатолію Володими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тову Миколі Олексі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лом Гал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лому Олексію Олекс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ській Лесі Миколаївні, ___ – 1000 (одну тисячу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пі Марії Теодо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лкуновій Олені Олексії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ик Марині Станіслав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хим Ганні Миколаї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щик Ользі Нико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юку Сергію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ошику Василю Олександр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цюрі Валентині Василівні, ___ – 2000 (дві тисячі) гривень на лікування заявниці та її дочки (проживає за адресою: с. Забороль, ____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соціальної та ветеранської політики міської ради провести відповідні перерахування коштів.</w:t>
      </w:r>
    </w:p>
    <w:p>
      <w:pPr>
        <w:pStyle w:val="ListParagraph"/>
        <w:ind w:left="0" w:firstLine="567"/>
        <w:jc w:val="both"/>
        <w:rPr/>
      </w:pPr>
      <w:r>
        <w:rPr/>
        <w:t>3. Контроль за виконанням розпорядження покласти на заступника міського голови Ірину Чебелюк.</w:t>
      </w:r>
    </w:p>
    <w:p>
      <w:pPr>
        <w:pStyle w:val="ListParagraph"/>
        <w:ind w:left="0" w:hanging="0"/>
        <w:jc w:val="both"/>
        <w:rPr>
          <w:rFonts w:cs="Lucida Sans"/>
        </w:rPr>
      </w:pPr>
      <w:r>
        <w:rPr>
          <w:rFonts w:cs="Lucida Sans"/>
        </w:rPr>
      </w:r>
    </w:p>
    <w:p>
      <w:pPr>
        <w:pStyle w:val="ListParagraph"/>
        <w:ind w:left="0" w:hanging="0"/>
        <w:jc w:val="both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Lucida Sans"/>
      </w:rPr>
    </w:pPr>
    <w:r>
      <w:rPr>
        <w:rFonts w:cs="Lucida San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BodyTextChar">
    <w:name w:val="Body Text Char"/>
    <w:qFormat/>
    <w:rPr>
      <w:kern w:val="2"/>
      <w:sz w:val="24"/>
      <w:lang w:val="en-US" w:eastAsia="zh-CN"/>
    </w:rPr>
  </w:style>
  <w:style w:type="character" w:styleId="HeaderChar">
    <w:name w:val="Header Char"/>
    <w:qFormat/>
    <w:rPr>
      <w:sz w:val="21"/>
    </w:rPr>
  </w:style>
  <w:style w:type="character" w:styleId="FooterChar">
    <w:name w:val="Footer Char"/>
    <w:qFormat/>
    <w:rPr>
      <w:sz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kern w:val="0"/>
      <w:lang w:val="ru-RU"/>
    </w:rPr>
  </w:style>
  <w:style w:type="paragraph" w:styleId="ListParagraph">
    <w:name w:val="List Paragraph"/>
    <w:basedOn w:val="Normal"/>
    <w:qFormat/>
    <w:pPr>
      <w:overflowPunct w:val="false"/>
      <w:ind w:left="720" w:hanging="0"/>
    </w:pPr>
    <w:rPr>
      <w:rFonts w:ascii="Times New Roman" w:hAnsi="Times New Roman" w:cs="Times New Roman"/>
      <w:color w:val="00000A"/>
      <w:sz w:val="28"/>
      <w:szCs w:val="2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0:00Z</dcterms:created>
  <dc:creator>Поліщук Оксана Анатоліївна</dc:creator>
  <dc:description/>
  <cp:keywords/>
  <dc:language>en-US</dc:language>
  <cp:lastModifiedBy>k3153</cp:lastModifiedBy>
  <cp:lastPrinted>2024-03-18T17:41:00Z</cp:lastPrinted>
  <dcterms:modified xsi:type="dcterms:W3CDTF">2024-04-25T12:20:00Z</dcterms:modified>
  <cp:revision>7</cp:revision>
  <dc:subject/>
  <dc:title/>
</cp:coreProperties>
</file>