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1485268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 адресної грошової допомоги мешканцям, які опинилися в складних життєвих обставинах</w:t>
      </w:r>
    </w:p>
    <w:p>
      <w:pPr>
        <w:pStyle w:val="Style51"/>
        <w:widowControl/>
        <w:spacing w:lineRule="auto" w:line="360"/>
        <w:ind w:hanging="0"/>
        <w:rPr>
          <w:rFonts w:ascii="Times New Roman" w:hAnsi="Times New Roman" w:cs="Lucida Sans"/>
          <w:color w:val="000000"/>
          <w:sz w:val="28"/>
          <w:szCs w:val="28"/>
          <w:lang w:val="uk-UA"/>
        </w:rPr>
      </w:pPr>
      <w:r>
        <w:rPr>
          <w:rFonts w:cs="Lucida Sans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before="80" w:after="0"/>
        <w:ind w:firstLine="567"/>
        <w:rPr/>
      </w:pPr>
      <w:r>
        <w:rPr>
          <w:color w:val="000000"/>
          <w:sz w:val="28"/>
          <w:szCs w:val="28"/>
          <w:lang w:val="uk-UA"/>
        </w:rPr>
        <w:t>Відповідно до ст. 42, п. 8 ст. 59 Закону України «Про місцеве самоврядування в Україні», протоколу засідання комісії з питань надання грошової допомоги мешканцям Луцької міської територіальної громади від 08.11.2023 № 17, враховуючи звернення громадя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матеріальну допомогу за рахунок коштів, передбачених бюджетом Луцької міської територіальної громади на 2023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ущик Єлизавет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ченку Олегу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чуку Віктору Миколай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вдіюк Валент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іюку Мефодію Мефод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’янову Василю Івановичу,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ієвій Антоніні Орудже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єксєєнко Ірині Аркад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еженко Ні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іановій Ольз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ійчук Іри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ійцю Юрію Євгенійовичу,___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 Ніні Миколаї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син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стовій Вірі Іванівні, ___– 1000 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амоновій Галині Сергіївні,___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шуку Василю Миколайовичу,___– 2000 (дві тисячі) гривень на лікування заявника та його дружини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вол Віоріці Степанівні, ___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іній Галині Володимирівні, ___– 1000 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ун Валентині Олександрівні,___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ясевич Надії Володимирівні, ___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і Володимиру Степановичу, ___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юк Гали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 Людмилі Костянтинівні, ___ – 2000 (дв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денко Ганні Анатоліївн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шкевич Галин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інському Василю Йосафатович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Дачн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дновській Мар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іну Павлу Миколайович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шевич Надії Володимирівн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шевич Ользі Василівн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бі Зої Пилип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дюку Андрію Георгійович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щук Надії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ильовій Тетяні Олександр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 Валентині Віта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чук Ірині Олександрівні, ___– 2000 (дв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йчуку Степану Дми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ук Світла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ецькій Валентин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зун Оле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свекрух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у Степану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юк Валентині Дми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юк Катер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бабусі (проживає за адресою: с. Милуші,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ських Людмил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ці та її син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уліну Олександру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тник Ган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тник Марії Тих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новській Тетян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к Любові Іван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чоловіка (проживає за адресою: с. Милуш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ьчику Олександру Никифо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і Ніні Максим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ику Миколі Йосип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істровій Надії Яким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овцеву Марку Юр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бабусі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чко Валент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 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ннічук Гал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ову Григорію Серг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авіній Олександрі Дмитрівн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ській Надії Іван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тащуку Олександру Олекс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щуку Андрію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дружини (проживає за адресою: с. Зміїнец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венко Любов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ко Галин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ігодському Олександру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ькій Світлані Олександр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ькому Павлу Михайлович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оцькій Галині Антон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оцькій Євгенії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торенковій Наталії Олександр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чинському Василю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юк Валентині Анд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ку Анатолію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к Софії Борис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ровському Руслану Прокоп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тишин Світла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тишиній Лілії Рости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тович Валенти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тович Євдокії Василівн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тович Ользі Сергіївні, ___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ю Василю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й Ольз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юк Валент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юку Валерію Станіслав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юк Над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юк Оле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  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юк Ольз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дучику Віталію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ічу Олександру Пе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пляк Євгенії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єву Галію Фахерліє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брат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соян Маргариті Вагано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 Оксані Дми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чуку Анатолію Радіо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чук Валентині Володимирівні, ___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чук Емілії Дави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юк Світла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ук Світла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тьман Валентин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сь Ларис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сю Юрію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щуку Петру Митроф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у) гривень на лікування заявника та його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ьозі Леоніду Леопольд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голюк Ользі Ант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ці та її матері (проживає за адресою: с. Тарасов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левському Миколі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іку Артему Леонід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ентюк Ольз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ньовій Тетя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ач Ліл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 Галині Гавр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ун Тетяні Михайл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кавчук Над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бець Раїсі Юхимівні, ___– 2000 (дві тисячі) гривень на лікування заявниці та її чоловіка (проживає за адресою: м. Луцьк, </w:t>
        <w:br/>
        <w:t>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венко Гали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нюк Катер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щар Тамар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а тисяча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сь Людмилі Миколаївн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чоловік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’єву Олегу Борис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с. Небіжка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’євій Лідії Олексіївни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енку Богдану Григо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юк Вікторії Вікт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юк Таїсії Феодо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іку Олексію Адам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овець Алл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ію Володимиру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енюк Ір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енюк Ольз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і Василю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цалюк Наталії Михайлівні, ___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бать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елюк Олені Ю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свекрух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юк Любові Тих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юк Ольз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юк Раїс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єву Іван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неці Галині Анд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неко Марії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уку Богдану Вітал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Княгинино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ук Тамар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юк Аллі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юк Валентин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игалюк Людмилі Дан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 вул.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шин Євгенії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ук Мар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ук Світлані Андрії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ніковському Сергію Олександровичу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ко Натал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ницькій Раїс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ій Зо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най Галині Адам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бровець Наталії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инській Тетяні Дми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ьовій Іри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уйській Раїс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дській Тетяні Віта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ель Над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іщук Галині Дми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ь Тетяні Іван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у Василю Микит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чук Світла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цу Петру Артем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єрєвій Зінаїді Васил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інській Валентині Васил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зі Гал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нчук Людмил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нчуку Миколі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нчуку Михайлу Пе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Жабка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нчук Оле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Жабка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нькевич Ользі Ю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чик Ні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йко Тетяні Павл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овхімчук Наталії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мам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ій Зо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юк Валент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і Неонілі Аркадіївні, ___– 1000 (одну тисячу) гривень на лікування чоловік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ішуку Василю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уш Неонілі Іл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євій Неллі Дмитрівні, ___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зюбі Олександр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ькому Святославу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Великий Омеляни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терук Світлан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ітулі Раїс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коць Оле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 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юк Лілії Євг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юк Любов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Тарасов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ановській Надії Ант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евській  Галині Яро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евському Петр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аль Любові Як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ьчук Валент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ьовій Тетян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илевич Меланії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ці Олені Петрівн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– 1000 (одну тисячу) гривень на лікування (проживає за адресою: м. Луцьк, 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чуку Василю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дибі Галині Ант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муку Миколі Петровичу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інкевичу Георгію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к Любов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кович Любов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басі Володимиру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ській Світлані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Антоніні Ант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Ганн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 Любові Петрівні, ___– 2000 (дві тисячі) гривень на лікування заявниці та її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у Миколі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у Миколі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у Миколі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Над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Надії Сем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Тетя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тонюк Зінов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а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ут Надії Андрії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ку Миколі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ченко Світлані Богд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дідус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чуку Петру Пав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Великий Омеляни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іній Тамар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убовському Степану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уліну Дмитр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уліній Над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дюк Лесі Олексії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могорцевій Олені Олексіївні, ___ – 2000 (дві тисячі) гривень на лікування заявниці та її чоловіка (проживає за адресою: с. Прилуцьке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моєць Мари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иці Надії Миколаї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ову Віктору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овій Вірі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ащук Зо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ач Ніні Петр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іню Василю Анатол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цькій Галин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нецькій Тамарі Миколаї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іюк Любові Пили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люку Ярославу Євге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ійчук Марії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ік Вірі Леонт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ь Вір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инській Тамар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чагіній Тетя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риченко Валент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ькіній Зо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ві Миколі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Гал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ук Ларис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ук Наталії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ук Неоніл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маревич Ганні Олександрівні, ___– 3000 (т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сім’ї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ид Ган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ьосі Галині Мирон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ич Оксані Вікт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учко Гал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учку Святославу Євдоким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чук Тетя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сановій Галині Леоні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н Таїсії Серг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ч Мирославі Анато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ук Олександр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Боголюби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іш Ользі Анд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Кульчин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к Вірі Ант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к Марії Оксент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читській Валент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цику Антону Володимировичу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черявому Анатолію Гервас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шнір Оксані Матв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Озерц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шнірук Оксані Ант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син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шнірчук Ганн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вренюк Гал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юк Катерині Васил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ійчук Ірині Григорівні, ___– 2000 (дв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матері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шкевич Надії Анан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щук Раїсі Давид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дочки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євій Ін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ченку Андрію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ченко Валентині Мойсе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у Олександру Володимировичу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чук Світла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ук Тетяні Володимирівні, ___– 2000 (дві тисячі) гривень на лікування заявниці та її батьк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’євій Ларис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уш Людмилі Рости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ць Лідії Олександрівні, ___ 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щук Любов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жнюк Антоні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зогубець Мирославі Герва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ку Богдан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иці Ні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а тисяча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щук Галині Олександр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чук Ір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чуку Миколі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ян Раїсі Іван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оть Марії Дми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зан Ользі Степан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іній Людмилі Костянти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ньовій Аллі Анато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инцю Михайл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инець Оле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овець Тамарі Мака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а тисяча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х Галині Арсентії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ху Олексію Денис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щанчук Тамар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міїнец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ній Ольз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орчук Оле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урик Гали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чук Людмилі Петрівні, ___– 2000 (дві тисячі) гривень на лікування 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єву Валентину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ці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овецькій Вірі Федорівні, ___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чук Ні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юк Нін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юку Юрію Йосип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онову Василю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дзик Вікторії І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дзюку Івану Зінов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юкову Володимиру Борис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юковій Тетяні Сем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инюку Олександр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ценюк Мар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ук Людмилі Іванівні, ___– 2000 (дв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уку Петру Як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ук Світлані Ром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уку Степан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ійчук Валентині Григорівні, ___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ійчук Ганні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іюку Івану Пилип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іюк Валентині Ю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єєвій Наталії Кир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іюк Гали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цосі Світла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ць Людмилі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ідь Людмилі Іванівні, ___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янюк Над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Ір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Світлані Фад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ук Валентині Терентії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чук Ларисі Стані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чук Людмил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чук Ользі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даль Оле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чук Ларис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ій Ган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евич Ніні Володимир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льчук Ніні Онуф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Боголюби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чалу Вадиму Цеслав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чал Ларисі Анд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щук Гал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овій Лідії Іванівні, ___– 2000 (дві тисячі) гривень на лікування заявниці та її син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енчуку Михайлу Лук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 Любов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ій Віт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ій Олександр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альовій Жанні Степанівні, ___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підопічної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енцю Володимиру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рунчик Клавд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у Олександру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иці Вірі Йоси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ченко-Козловській Надії Миколаївні,___ 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чук Ганні Володимирівні, ___– 5000 (п’ять тисяч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і Валентині Анд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шинці Анастасії Федорівні, ___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нюку Володимиру Дмитрович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чук Любов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севич Лідії Григор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чик Ні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ді Марії Заха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ільському Володимиру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юк Мар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ховій Натал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шину Ярославу Пе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шиній Тетяні Сильвес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юк Світлані Євг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чипор Натал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чипор Тамарі І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кітіну Сергію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кітіній Неоніл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колаєнко Ользі Йоси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коновій Тетяні Леоні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ад Софії Романівні, ___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альській Надії Герасим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днічук Валентин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днічуку Євгену Гнат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йнику Олександр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ксюк Ірині Кир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шевській Гали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іщук Ларис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щенко Марії Гнат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Жабка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щук Галині Хом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ій Ларис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пчук Раїс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син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ській Марії Васил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вському Анатолію Леонід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’ясецькій Стефан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Інні Георгії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юк Оксані Свято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батька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Тетяні Іван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юковичу Анатолію Анатол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чику Іван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2000 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зур Галині Анато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марчук Людмилі Вікт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свекрухи (проживає за адресою: с. Великий Омеляник,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сюк Антоніні Ю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сюку Михайл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сюк Ніл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сюку Юрію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сунько Валентині Анато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міїнец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сунько Галині Серг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Зміїнец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аковій Катерині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ічнику Степану Ром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альській Софії Леонідівні, ___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аю Володимиру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холюк Євгенії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Липляни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уті Ріт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цаку Валентину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денець Світла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халюк Ользі Дем’я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ій Любові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ькій Гали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ькому Віталію Федо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к Майї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к Над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чик Вір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шко Таїс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шуку Івану Феодос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син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нчук Наталії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ічук Ольз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ікову Леонтію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 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розник Гал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ібко Окса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ець Ірин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юр Ганні Костянти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в’янюк Зінаїді Проко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юховичу Юрію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ікарчук Гали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ич Стефанії Зоф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ші Михайлу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апелюк Варвар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маченку Петру Ростислав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езі Ларисі Борис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і Лілії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ько Ларис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ько Світла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щепі Лід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ській Ользі Іван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якіній Валентині Іван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ю Василю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ілатову Костянтину Володимировичу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 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ук Лідії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аку Мирославу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шеву Миколі Пав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вській Неонілі Володимир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ецькому Василю Вітал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зівілюк Валентині Пили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 Лес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у Святославу Олександ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бинському Валерію Пав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жковській Катери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жковському Святославу Валері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марчуку Миколі Пе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хлюку Олександру Ростислав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анському Юрію Федоровичу, ___– 3000 (три тисячі) гривень на лікування заявника, його тещі та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ку Валерію Мефод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ькій Олександрі Деми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ькому Михайлу Олександ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ку Андрію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ардак Галині Феодосіївні, ___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ві тисячі) гривень на лікування заявниці та її чоловіка (проживає за адресою: м. Луцьк, </w:t>
        <w:br/>
        <w:t>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єву Олексію Олександ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цькій Валент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 Любові Ананії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к Юлії Олег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імусі Галині Миколаї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ві тисячі) гривень на лікування заявниці та її чоловіка (проживає за адресою: м. Луцьк, </w:t>
        <w:br/>
        <w:t>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ю  Іван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х Ларисі Михайлівні, ___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чук Вірі Феоф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 Світлані Арсені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ському Олександру Андро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іуліній Наілі Білалівні, ___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ник Мар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чук Лідії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сталюк Раїсі Йоси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ірському Анатолію Панас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енюк Євгенії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ляр Любові Кир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ляру Петру Анто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зюк Нел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чило Олександру Дми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юрі Лідії Єфремівні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євій Марії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єєву Олександр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і Світлані Євг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’янюку Миколі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ук Людмилі Михайлівні, ___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зову Валерію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юк Марії Кир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юк Тетяні Валенти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отинській Йосиф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овій Людмилі Вікт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вак Людмил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єнку Павлу Юр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моненку Віталію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ренку Віктору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чкар Тетяні Наза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іній Тамарі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нніковій Галині Олекс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юсаренко Лідії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к Надії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ярчук Ірин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юк Мар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Сапогове,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атіній Людмилі Віталіївні, ___– 5000 (п’ять тисяч) гривень на лікування заявниці та її матері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нінко Мар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свекрухи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ницькій Гали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кову Леоніду Владислав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ець Мар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ій Ірині Серг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юк Тамарі Петр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юк Тетяні Арс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ович Єлизаветі Адам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 Тетяні Георг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нічук Катерині Леонт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ук Марії Григор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дай Мар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юку Петру Кузьм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юк Тетя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навському Миколі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ардловській Любові Юхим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сі Олександру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2000 (дві тисячі) гривень на лікування батьків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лецькій Галині Євг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щенко Світла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ик Тетя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Ірині Павлівні, ___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син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Валентині Володимир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ук Ольз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ашевській Гал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іковій Ніні Тих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айло Зінаїді Євген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к Єлизавет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чкевичу Леоніду Аркадійовичу, ___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чкевичу Сергію Аркад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абороль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іні Марії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ині Світлані І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Сапогов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гуренко Катерині Тит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гуренку Миколі Ростислав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чук Ольз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сь Тетян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лонюк Тетя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ф Наталії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Княгинино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чик Гал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чик Гал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йманн Тетя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жун Марії Дан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мочці Тетяні Леонід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мярчук Ганн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іх Тетян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гановій Вір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окало Людмилі Серг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юнику Володимиру Матв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Княгинино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ці Ларис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ковському Аркадію Дми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рнецькому Івану Степ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дружини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рушиній Олен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ді Надії Анд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ті Мар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чинець Ірині Вале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матері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юк Юлії Анато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батька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явській Оксані Вале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матері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як Людмил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довець Лес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алі Аллі Сергіївні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ві Валент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рай Ганні Михай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ораку Івану Семе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с. Сьомаки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ук Валентині Володимирівні, ___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ндерук Марії Пав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і Ларисі Степанівні, ___– 5000 (п’ять тисяч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ршеню Володимиру Адам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ршень Лідії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тлюк Тамарі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оргуну Віктору Василь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рмі Ганні Филимо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стак Раїсі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тік Наталії Антонівні, ___– 2000 (дві тисячі) гривень на лікування заявниці та її матері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илі Парасковії Семе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Княгинино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ьзі Тарасу Федо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ндурук Людмилі Вікторівні, ___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ньєвій Соф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рпі Марії Тео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т Людмил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бетюку Леоніду Григо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бетюк Надії Микола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гельській Антоніні Леоні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чук Галині Ю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химчуку Миколі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овій Валентин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чук Світлані Євстаф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льницькому Івану Тимоф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чук Любові Митроф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уль Тетяні Федорівні, ___– 2000 (дві тисячі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юк Олені Опанас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молюк Надії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шенко Леоніл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щук Любові Іванівні, ___– 3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заявниці її чоловіка та матері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тчуку Івану Прокоп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 (одну тисячу) гривень на лікування (проживає за адресою: м. Луцьк,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цюрі Лесі Євген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 с. Тарасове,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щуку Миколі Леонт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51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51"/>
        <w:widowControl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Департаменту соціальної політики міської ради провести відповідні перерахування коштів.</w:t>
      </w:r>
    </w:p>
    <w:p>
      <w:pPr>
        <w:pStyle w:val="Style22"/>
        <w:ind w:left="0" w:firstLine="709"/>
        <w:jc w:val="both"/>
        <w:rPr>
          <w:color w:val="000000"/>
        </w:rPr>
      </w:pPr>
      <w:r>
        <w:rPr>
          <w:color w:val="000000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</w:t>
        <w:tab/>
        <w:tab/>
        <w:tab/>
        <w:t xml:space="preserve">Ігор ПОЛ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борода 284 177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и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Style15">
    <w:name w:val="Верхній колонтитул Знак"/>
    <w:qFormat/>
    <w:rPr>
      <w:rFonts w:cs="Mangal"/>
      <w:sz w:val="21"/>
      <w:szCs w:val="21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Виділення жирним"/>
    <w:qFormat/>
    <w:rPr>
      <w:b/>
    </w:rPr>
  </w:style>
  <w:style w:type="character" w:styleId="Style18">
    <w:name w:val="Текст у виносці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1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1"/>
      <w:szCs w:val="21"/>
      <w:lang w:val="en-US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Style22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11">
    <w:name w:val="Абзац списку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cs="Liberation Serif"/>
      <w:kern w:val="0"/>
      <w:lang w:val="ru-RU" w:bidi="ar-SA"/>
    </w:rPr>
  </w:style>
  <w:style w:type="paragraph" w:styleId="Style23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7:00Z</dcterms:created>
  <dc:creator>Поліщук Оксана Анатоліївна</dc:creator>
  <dc:description/>
  <cp:keywords/>
  <dc:language>en-US</dc:language>
  <cp:lastModifiedBy>Наталія Литвинчук</cp:lastModifiedBy>
  <dcterms:modified xsi:type="dcterms:W3CDTF">2023-11-23T12:21:00Z</dcterms:modified>
  <cp:revision>15</cp:revision>
  <dc:subject/>
  <dc:title/>
</cp:coreProperties>
</file>