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06658859" r:id="rId2"/>
        </w:objec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Lucida Sans"/>
          <w:sz w:val="8"/>
          <w:szCs w:val="8"/>
        </w:rPr>
      </w:pPr>
      <w:r>
        <w:rPr>
          <w:rFonts w:cs="Lucida Sans" w:ascii="Times New Roman" w:hAnsi="Times New Roman"/>
          <w:sz w:val="8"/>
          <w:szCs w:val="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№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 адресної грошової допомоги мешканцям, які опинилися в складних життєвих обставинах</w:t>
      </w:r>
    </w:p>
    <w:p>
      <w:pPr>
        <w:pStyle w:val="Style41"/>
        <w:widowControl/>
        <w:ind w:right="4496" w:hanging="0"/>
        <w:rPr>
          <w:rFonts w:ascii="Times New Roman" w:hAnsi="Times New Roman" w:cs="Lucida Sans"/>
          <w:sz w:val="28"/>
          <w:szCs w:val="28"/>
          <w:lang w:val="uk-UA"/>
        </w:rPr>
      </w:pPr>
      <w:r>
        <w:rPr>
          <w:rFonts w:cs="Lucida Sans" w:ascii="Times New Roman" w:hAnsi="Times New Roman"/>
          <w:sz w:val="28"/>
          <w:szCs w:val="28"/>
          <w:lang w:val="uk-UA"/>
        </w:rPr>
      </w:r>
    </w:p>
    <w:p>
      <w:pPr>
        <w:pStyle w:val="Style51"/>
        <w:widowControl/>
        <w:spacing w:before="80" w:after="0"/>
        <w:ind w:firstLine="720"/>
        <w:rPr>
          <w:rFonts w:cs="Lucida Sans"/>
          <w:color w:val="000000"/>
          <w:sz w:val="28"/>
          <w:szCs w:val="28"/>
          <w:lang w:val="uk-UA"/>
        </w:rPr>
      </w:pPr>
      <w:r>
        <w:rPr>
          <w:rFonts w:cs="Lucida Sans"/>
          <w:color w:val="000000"/>
          <w:sz w:val="28"/>
          <w:szCs w:val="28"/>
          <w:lang w:val="uk-UA"/>
        </w:rPr>
      </w:r>
    </w:p>
    <w:p>
      <w:pPr>
        <w:pStyle w:val="Style51"/>
        <w:widowControl/>
        <w:spacing w:before="80" w:after="0"/>
        <w:ind w:firstLine="567"/>
        <w:rPr/>
      </w:pPr>
      <w:r>
        <w:rPr>
          <w:color w:val="000000"/>
          <w:sz w:val="28"/>
          <w:szCs w:val="28"/>
          <w:lang w:val="uk-UA"/>
        </w:rPr>
        <w:t>Відповідно до ст. 42, п. 8 ст. 59 Закону України «Про місцеве самоврядування в Україні», протоколу засідання комісії з питань надання грошової допомоги мешканцям Луцької міської територіальної громади від 26.10.2023 № 15, враховуючи звернення громадя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дати матеріальну допомогу за рахунок коштів, передбачених бюджетом Луцької міської територіальної громади на 2023 рік за кодом функціональної класифікації видатків 0813242 «Інші заходи у сфері соціального захисту і соціального забезпечення»: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Івановій Софії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Аврамук Надії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Андрощук Людмилі Григ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Ахановій Валентині Сергіївні, ___ – 10 000 (десять тисяч) гривень на ліквідацію наслідків пожеж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альбузі Лідії Фед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асейко Анні Володимирі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асейку Володимиру Степановичу, ___ – 1000 (одну тисячу) гривень на лікування (проживає за адресою: м. Луцьк,  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ахановій Ніні Ром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еженар Тетяні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езух Марії Володимирівні, ___ – 1000 (одну тисячу) гривень на лікування (проживає за адресою: с. Антонівка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ерезовській Валентині Йосип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ерезовському Миколі Васильовичу, ___ – 2000 (дві тисячі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есарабчук Оксані Петрівні, ___ – 3000 (три тисячі) гривень на лікування (проживає за адресою: с. Прилуцьк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іронт Тамарі Георгі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бляху Петру Ів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гдановій Галині Серг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дюку Юрію Трифо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йчук Елеонорі Володими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ндар Ніні Степ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ндарук Лесі Олександрівні, ___ – 2000 (дві тисячі) гривень на лікування заявниці та її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ндарук Наталії Григорівні, ___ – 3000 (три тисячі) гривень на лікування син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рейчук Раїсі Йосипівні, ___ – 2000 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хонюку Миколі Йосиповичу, ___ – 1000 (одну тисячу) гривень на лікування (проживає за адресою: с. Богушівка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ратівник Марії Павлівні, ___ – 1000 (одну тисячу) гривень на лікування (проживає за адресою: с. Прилуцьк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угайчук Галині Олександрівні, ___ – 1000 (одну тисячу) гривень на лікування (проживає за адресою: с. Прилуцьк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ую Анатолію Ярослав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урчаку Ігорю Несто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уцер Галині Степанівні, ___ – 2000 (дві тисячі) гривень на лікування заявниці та її чоловіка (проживає за адресою: с. Боголюби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уцю Євгену Федоровичу, ___ – 1000 (одну тисячу) гривень на лікування (проживає за адресою: с. Жидичин, _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аврик Валентині Йосафатівні, ___ – 2000 (дві тисячі) гривень на лікування заявниці та її чоловіка (проживає за адресою: с. Дачн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аколюк Аллі Феодос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акулюк Олені Гервас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алецькій Зої Дми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алецькому Петру Олекс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альчуку Юрію Васильовичу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арченку Олександру Володимировичу, ___ – 8000 (вісім тисяч) гривень на лікування (проживає за адресою: с. Жидичин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асюрі Юлії Святослав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довиченко Галині Йосипівні, ___ – 2000 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еремчук Людмилі Михай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ишницькому Ігорю Іллі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ласюк Тетян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знічуку Анатолію Вітал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знюк Галині Костянти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йтенко Галині Онуфр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йтович Галин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йтович Любові Володимирівні, ___ – 2000 (дві тисячі) гривень на лікування чоловіка та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йтюк Олені Степанівні, ___ – 1000 (одну тисячу) гривень на лікування (проживає за адресою: с. Милуші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лковій Лесі Євге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лоху Степану Васильовичу, ___ – 2000 (дві тисячі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ронському Олександру Михайловичу, ___ – 2000 (дві тисячі) гривень на лікування заявника та його матері (проживає за адресою: с. Великий Омеляни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ітунець Любові Андрії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аврилюку Василю Василь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аджалу Василю Олекс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айдучик Ларисі Степ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алензі Валентин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алензі Петру Павл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апанюку Сергію Анатол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апляку Віктору Євгенійовичу, ___ – 1000 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арасимюк Людмил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ерасимчук Ніні Уля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лазуновій Катерині Борисівні, ___ – 1000 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ламазді Петру Герасимовичу, ___ – 5000 (п’ять тисяч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натів Єві Степ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натюку Степану Афанас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ній Марії Пе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чарук Ларисі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алюку Віталію Харито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бач Нін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жановій Ірині Георгіївні, ___ – 1000 (одну тисячу) гривень на лікування чоловіка (проживає за адресою: с. Милуші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уку Володимиру Євгеновичу, ___ – 1000 (одну тисячу) гривень на лікування (проживає за адресою: с. Великий Омеляник, ___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ненко Тетяні Миколаївні, ___ – 1000 (одну тисячу) гривень на лікування син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цай Неллі Олександрівні, ___ – 10 000 (десять тисяч) гривень на вирішення соціально-побутових проблем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цюк Ніні Пе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щуку Володимиру Семе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енюк Марії Володимирівні, ___ – 1000 (одну тисячу) гривень на лікування (проживає за адресою: с. Княгинино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ак Оксан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чуку Василю Андр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чук Галині Пав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чук Світлані Фед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исовій Надії Василівні, ___ </w:t>
      </w:r>
      <w:bookmarkStart w:id="0" w:name="__DdeLink__683_3300794699"/>
      <w:r>
        <w:rPr>
          <w:rFonts w:cs="Times New Roman" w:ascii="Times New Roman" w:hAnsi="Times New Roman"/>
          <w:sz w:val="28"/>
          <w:szCs w:val="28"/>
        </w:rPr>
        <w:t xml:space="preserve">– 1000 (одну тисячу) гривень на лікування (проживає за адресою: м. Луцьк, </w:t>
      </w:r>
      <w:bookmarkEnd w:id="0"/>
      <w:r>
        <w:rPr>
          <w:rFonts w:cs="Times New Roman" w:ascii="Times New Roman" w:hAnsi="Times New Roman"/>
          <w:sz w:val="28"/>
          <w:szCs w:val="28"/>
        </w:rPr>
        <w:t>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ук Юлії Як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ошинській Марині Георг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янській Ользі Іванівні, ___ – 2000 (дві тисячі) гривень на лікування заявниці та її син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раганчук-Михнюк Марії Дмитрівні, ___ – 5000 (п’ять тисяч) гривень на лікування та вирішення соціально-побутових проблем (проживає за адресою: с. Прилуцьк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робот Галин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роголюк Тетяні Анатол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уді Ользі Іванівні, ___ – 1000 (одну тисячу) гривень на лікування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Жежеруну Володимиру Ів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Жежерун Софії Івана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Жолнач Галині Михайл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Журбі Галин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Зіньку Анатолію Олександровичу, ___ – 2000 (дві тисячі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Закс Єлизаветі Ананіївні, ___ – 1000 (одну тисячу) гривень на лікування (проживає за адресою: м. Луцьк, _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Здрилюк Галин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Зіньковій Тетяні Григорівні, ___ – 1000 (одну тисячу) гривень на лікування матері (проживає за адресою: с. Боголюби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Зубер Надії Йосип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Йосенко Тетяні Олександ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Ігнатову Володимиру Івановичу, ___ – 10 000 (десять тисяч) гривень на ліквідацію наслідків пожеж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аліш Людмил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аліщук Галині Дми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андзюбі Наталії Кузьм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апасюк Галині Максим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аплявці Галині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араванській Надії Адам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арпук Світлан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люк Надії Михайлівні, ___ – 2000 (дві тисячі) гривень на лікування (проживає за адресою: с. Великий Омеляни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лимосюк Валентині Пав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лимуку Петру Пет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лимчук Галині Василівні, ___ – 2000 (дві тисячі) гривень на лікування (проживає за адресою: с. Тарасов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вальчук Людмилі Миколаї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вбі Наталії Йосип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зак Валентині Аркадіївні, ___ – 2000 (дві тисячі) гривень на лікування заявниці та її чоловіка (проживає за адресою: с. Забороль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зак Валентин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заку Роману Пет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зицькій Руслані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злову Віталію Леонід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зьмик Софії Аполлінар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лісник Валентині Йосипівні, пенсіонерці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лесник Олені Степ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рензі Галині Івані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рзуну Володимиру Борис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рницькій Валентині Пилип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рольковій Марії Тадеуш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льчуку Сергію Анатолійовичу, ___ – 10 000 (десять тисяч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рсуну Дмитру Ів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рсун Катерин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рсун Людмилі Пав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стюченко Леонтині Григ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тумай Анні Віталіївні, ___ – 1000 (одну тисячу) гривень на лікування бабус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тюк Марії Дми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тюку Ярославу Михайл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цюбі Марії Григорівні, ___ – 3000 (три тисячі) гривень на лікування чоловіка (проживає за адресою: с. Забороль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раль Людмилі Анатол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расільнікову Віталію Микола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рищук Людмилі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жель Любові Вікт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заві Олександру Павловичу, ___ – 2000 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ліш Анастасії Пе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лик Ользі Онис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льбачинській Лідії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льбачинському Андрію Андр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льгавюк Лідії Яким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пчик Валентині Семе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тровському Віктору Анто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інник Надії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агоді Ользі Олександрівні, ___ – 1000 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годі Світлані Олександ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ківській Наталії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чик Валентині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ан Алін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ак Ганні Михай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енко Раїсі Андр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овій Клавдії Олексії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винюк Марії Іванівні, ___ – 1000 (одну тисячу) гривень на лікування чоловіка (проживає за адресою: м. Луцьк, ___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ко Олександрі Теодорівні, ___ – 3000 (три тисячі) гривень на лікування та вирішення соціально-побутових проблем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хторовичу Олексію Тихо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боцькій Марії Йосип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кіновій Тетяні Микит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касюк Нелі Михай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кашук Тамарі Пе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ик Антоніні Андріївні, ___ – 1000 (одну тисячу) гривень на лікування (проживає за адресою: с. Зміїнець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ко Любові Григ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люку Віталію Ростиславовичу, ___ – 1000 (одну тисячу) гривень на лікування (проживає за адресою: с. Жидичин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шук Олені Анан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зуніну Валерію Йосип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зурку Ігорю Ростислав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чуку Ростиславу Анатолійовичу, ___ – 1000 (одну тисячу) гривень на лікування (проживає за адресою: с. Прилуцьк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ксимюк Ганні Іванівні, ___ – 1000 (одну тисячу) гривень на лікування (проживає за адресою: с. Зміїнець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ксимюк Наталії Анатоліївні, ___ – 1000 (одну тисячу) гривень на лікування (проживає за адресою: с. Зміїнець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ліновській Ніні Панас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ртиновій Людмил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ртинюк Ганні Пе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ртинюк Ларисі Василівні, ___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рценюк Ольз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рчук Валентині Андр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теїч Анастасії Як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цьосі Олександрі Олександрівні, ___ – 5000 (п’ять тисяч) гривень на лікування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щенко Світлані Микола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едяник Надії Платонівні, ___ – 1000 (одну тисячу) гривень на лікування син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ельник Марії Потап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ельник Наталії Тимоф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ельничук Галині Олександ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ельнічук Галині Феодос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ергес Людмилі Григо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ирончук Антоніні Аркад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ихалюк Ірині Володимирівні, ___ – 1000 (одну тисячу) гривень на лікування (проживає за адресою: с. Антонівка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іцкевич Галині Юхимівні, ___ – 1000 (одну тисячу) гривень на лікування (проживає за адресою: с. Великий Омеляни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усійчук Юлії Володимирівні, ___ – 1000 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ялковській Олені Євге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азарчук Тетян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аконечній Інні Федорівні, ____ – 2000 (дві тисячі) гривень на лікування батьків (проживає за адресою: с. Великий Омеляни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астін Галин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емченко Зінаїді Григ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естеруку Миколі Кузьмичу, п___ – 3000 (три тисячі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естеруку Олександру Дмит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овосад Олені Деонис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Обозовській Валентині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Овчаренко Людмилі Дми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Оніщук Марії Пав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Онищук Зінаїді Іванівні, ___ – 2000 (дві тисячі) гривень на лікування заявниці та її матері (проживає за адресою: с. Прилуцьк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Осадчій Надії Сафроні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Осип Раїсі Петрівні, ___ – 1000 (одну тисячу) гривень на лікування (проживає за адресою: с. Зміїнець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Остапюк Євгенії Валенти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Островській Людмилі Іл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Островському Олександру Вікто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івнюк Тетяні Марти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влів Ларисі Мифодії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влюк Світлані Василівні, ___ – 1000 (одну тисячу) гривень на лікування батька (проживає за адресою: с. Липляни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люх Юлії Ярослав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насюку Леоніду Анатол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січник Тетян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тій Ганні Адам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илипчук Зої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исаренку Володимиру Борисовичу, ___ – 2000 (дві тисячі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ідлісній Світлані Володими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очтаруку Богдану Микола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очтарук Людмил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рисяжнюк Надії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ронь Софії Василівні, ___ – 1000 (одну тисячу) гривень на лікування (проживає за адресою: с. Тарасов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рофатіловій Тетяні Серг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угач Оксані Володимирі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’явці Любові Фед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адчуку Олексію Яковичу, ___ – 2000 (дві тисячі) гривень на лікування заявника та його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акуть Тетяні Василівні, ___ – 1000 (одну тисячу) гривень на лікування (проживає за адресою: м. Луцьк, 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евко Лідії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езнік Любов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ешетовській Галині Пе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ибак Галин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одюку Володимиру Івановичу, ___ – 2000 (дві тисячі) гривень на лікування заявника та його тещ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озкошинській Ользі Валентині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оманів Галин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оманенко Галині Васил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убіні Галині Миколаївні, ___ – 1000 (одну тисячу) гривень на лікування (проживає за адресою: с. Прилуцьк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учці Тетяні Віталі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ві Емілії Григ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венку Петру Олександ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вчук Ангеліні Максимівні, ___ – 1000 (одну тисячу) гривень на лікування (проживає за адресою: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вчук Людмилі Григ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длей Галині Володимирівні, ___ – 1000 (одну тисячу) гривень на лікування (проживає за адресою: с. Зміїнець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мсонік Лідії Пав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хнюк Валентині Степанівні, ___ – 1000 (одну тисячу) гривень на лікування (проживає за адресою: м. Луцьк,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хнюк Галині Арсент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чковському Василю Ів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еменчук Ользі Пе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еменюк Оксан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ендер Катерині Серг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идоренко Євгенії Матв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ичук Наталії Трохимівні, ___ – 1000 (одну тисячу) гривень на лікування (проживає за адресою: с. Зміїнець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кепко Світлані Олекс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лабецькій Валентині Степ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лєпцовій Вір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лоті Віктору Дмитровичу, ___ – 2000 (дві тисячі) гривень на лікування заявника та його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орокіній Любові Миколаївні, ___ – 1000 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орокіній Ірині Вікторівні, ___ – 1000 (одну тисячу) гривень на лікування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таніславській Світлані Олегівні, ___ – 1000 (одну тисячу) гривень на лікування (проживає за адресою: с. Забороль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тепанюку Леоніду Мирославовичу, ___ – 5000 (п’ять тисяч) гривень на лікування (проживає за адресою: с. Кульчин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хань Олені Іванівні, ___ – 1000 (одну тисячу) гривень на лікування (проживає за адресою: с. Милуші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ерещуку Миколі Миколай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ерещук Надії Серг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качук Ользі Олексії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опольській Галині Олекс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ортині Олександрі Олександ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рофімчуку Василю Пилип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роцюк Вірі Серг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Унгер Оксані Миколаївні, ___ – 1000 (одну тисячу) гривень на вирішення соціально-побутових проблем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Фільовій Людмилі Матв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Халак Ліні Петрівні, ___ – 1000 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Ходомай Валентині Андрі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Хотяшовій Вірі Степ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Хохловій Валентин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Цеслів Надії Миколаївні, ___ – 2000 (дві тисячі) гривень на лікування заявниці та її син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Циплінській Дарії Сергіївні, ___ – 1000 (одну тисячу) гривень на лікування  (проживає за адресою: с. Тарасов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Циплінській Євгенії Іванівні, ___ – 1000 (одну тисячу) гривень на лікування (проживає за адресою: с. Тарасов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Цицик Любов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Цицику Павлу Микола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Чайковській Алл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Чайковському Олексію Ів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Чичелюк Тетяні Леонідівні, ___ – 2000 (дві тисячі) гривень на лікування заявниці та її сестр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абелько Софії Тимоф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аюк Тетяні Євге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ворак Ніні Несте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евчук Валентин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евчук Галині Костянтинівні, ___ – 1000 (одну тисячу) гривень на лікування (проживає за адресою: с. Забороль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елепіній Людмилі Микит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елепіні Володимиру Володими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ереметі Валентині Прох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ереметі Валентині Самій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икалюк Надії Солов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ирмі Людмил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ишку Миколі Павл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олом Ангеліні Фед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отіку Ананію Максимовичу, ___ – 2000 (дві тисячі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петун Ользі Степ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тик Оксані Олександ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умі Івану Святослав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умі Ганні Іван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Юшак Вірі Антонівні, ___ – 1000 (одну тисячу) гривень на лікування (проживає за адресою: с. Забороль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Яковлюк Євгенії Олександ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Яковюк Ользі Михай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Яніні Лідії Іванівні, ___ – 2000 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Яцюрі Валентині Василівні, ___ – 5000 (п’ять тисяч) гривень на лікування заявниці та її дочки (проживає за адресою: с. Забороль, ___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Департаменту соціальної політики міської ради провести відповідні перерахування коштів.</w:t>
      </w:r>
    </w:p>
    <w:p>
      <w:pPr>
        <w:pStyle w:val="Style21"/>
        <w:ind w:left="0" w:firstLine="567"/>
        <w:jc w:val="both"/>
        <w:rPr>
          <w:color w:val="000000"/>
        </w:rPr>
      </w:pPr>
      <w:r>
        <w:rPr>
          <w:color w:val="000000"/>
        </w:rPr>
        <w:t>3. Контроль за виконанням розпорядження покласти на заступника міського голови Ірину Чебелюк.</w:t>
      </w:r>
    </w:p>
    <w:p>
      <w:pPr>
        <w:pStyle w:val="Style21"/>
        <w:ind w:left="0" w:hanging="0"/>
        <w:jc w:val="both"/>
        <w:rPr>
          <w:rFonts w:cs="Lucida Sans"/>
          <w:color w:val="000000"/>
        </w:rPr>
      </w:pPr>
      <w:r>
        <w:rPr>
          <w:rFonts w:cs="Lucida Sans"/>
          <w:color w:val="000000"/>
        </w:rPr>
      </w:r>
    </w:p>
    <w:p>
      <w:pPr>
        <w:pStyle w:val="Style21"/>
        <w:ind w:left="0" w:hanging="0"/>
        <w:jc w:val="both"/>
        <w:rPr>
          <w:rFonts w:cs="Lucida Sans"/>
          <w:color w:val="000000"/>
        </w:rPr>
      </w:pPr>
      <w:r>
        <w:rPr>
          <w:rFonts w:cs="Lucida Sans"/>
          <w:color w:val="000000"/>
        </w:rPr>
      </w:r>
    </w:p>
    <w:p>
      <w:pPr>
        <w:pStyle w:val="Style21"/>
        <w:ind w:left="0" w:hanging="0"/>
        <w:jc w:val="both"/>
        <w:rPr>
          <w:rFonts w:cs="Lucida Sans"/>
          <w:color w:val="000000"/>
        </w:rPr>
      </w:pPr>
      <w:r>
        <w:rPr>
          <w:rFonts w:cs="Lucida Sans"/>
          <w:color w:val="00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</w:t>
        <w:tab/>
        <w:tab/>
        <w:tab/>
        <w:t xml:space="preserve">Ігор ПОЛІЩУ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борода 284 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29"/>
      <w:szCs w:val="29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29"/>
      <w:szCs w:val="29"/>
      <w:lang w:eastAsia="zh-CN"/>
    </w:rPr>
  </w:style>
  <w:style w:type="character" w:styleId="Style14">
    <w:name w:val="Основний текст Знак"/>
    <w:qFormat/>
    <w:rPr>
      <w:kern w:val="2"/>
      <w:sz w:val="21"/>
      <w:szCs w:val="21"/>
      <w:lang w:eastAsia="zh-CN"/>
    </w:rPr>
  </w:style>
  <w:style w:type="character" w:styleId="Style15">
    <w:name w:val="Верхній колонтитул Знак"/>
    <w:qFormat/>
    <w:rPr>
      <w:sz w:val="21"/>
      <w:szCs w:val="21"/>
    </w:rPr>
  </w:style>
  <w:style w:type="character" w:styleId="Style16">
    <w:name w:val="Нижній колонтитул Знак"/>
    <w:qFormat/>
    <w:rPr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Виділення жирни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sz w:val="21"/>
      <w:szCs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Покажчик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1"/>
      <w:szCs w:val="21"/>
    </w:rPr>
  </w:style>
  <w:style w:type="paragraph" w:styleId="Footer">
    <w:name w:val="Footer"/>
    <w:basedOn w:val="Normal"/>
    <w:pPr/>
    <w:rPr>
      <w:kern w:val="0"/>
      <w:sz w:val="21"/>
      <w:szCs w:val="21"/>
    </w:rPr>
  </w:style>
  <w:style w:type="paragraph" w:styleId="Style51">
    <w:name w:val="Style5"/>
    <w:basedOn w:val="Normal"/>
    <w:qFormat/>
    <w:pPr>
      <w:widowControl w:val="false"/>
      <w:spacing w:lineRule="exact" w:line="322"/>
      <w:ind w:firstLine="629"/>
      <w:jc w:val="both"/>
    </w:pPr>
    <w:rPr>
      <w:rFonts w:ascii="Times New Roman" w:hAnsi="Times New Roman" w:cs="Times New Roman"/>
      <w:color w:val="00000A"/>
      <w:kern w:val="0"/>
      <w:lang w:val="ru-RU"/>
    </w:rPr>
  </w:style>
  <w:style w:type="paragraph" w:styleId="Style21">
    <w:name w:val="Абзац списка"/>
    <w:basedOn w:val="Normal"/>
    <w:qFormat/>
    <w:pPr>
      <w:overflowPunct w:val="false"/>
      <w:ind w:left="720" w:hanging="0"/>
    </w:pPr>
    <w:rPr>
      <w:rFonts w:ascii="Times New Roman" w:hAnsi="Times New Roman" w:cs="Times New Roman"/>
      <w:color w:val="00000A"/>
      <w:sz w:val="28"/>
      <w:szCs w:val="28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6:00Z</dcterms:created>
  <dc:creator>Поліщук Оксана Анатоліївна</dc:creator>
  <dc:description/>
  <cp:keywords/>
  <dc:language>en-US</dc:language>
  <cp:lastModifiedBy>Наталія Литвинчук</cp:lastModifiedBy>
  <cp:lastPrinted>2023-11-10T09:05:00Z</cp:lastPrinted>
  <dcterms:modified xsi:type="dcterms:W3CDTF">2023-11-15T13:34:00Z</dcterms:modified>
  <cp:revision>4</cp:revision>
  <dc:subject/>
  <dc:title/>
</cp:coreProperties>
</file>